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5756910" cy="1507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ONCEPCE 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YSTÉMU VEŘEJNÝCH KNIHOVEN </w:t>
      </w:r>
    </w:p>
    <w:p>
      <w:pPr>
        <w:pStyle w:val="Heading"/>
        <w:rPr/>
      </w:pPr>
      <w:r>
        <w:rPr>
          <w:rFonts w:cs="Arial" w:ascii="Arial" w:hAnsi="Arial"/>
          <w:sz w:val="40"/>
          <w:szCs w:val="40"/>
        </w:rPr>
        <w:t>A VÝKONU REGIONÁLNÍCH FUNKCÍ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 KRAJI VYSOČINA V LETECH 2007 - 2011</w:t>
      </w:r>
    </w:p>
    <w:p>
      <w:pPr>
        <w:pStyle w:val="Normal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line">
              <wp:posOffset>-236220</wp:posOffset>
            </wp:positionV>
            <wp:extent cx="3304540" cy="3016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</w:rPr>
        <w:t>KRAJSKÁ KNIHOVNA VYSOČINY HAVLÍČKŮV BRO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istopad 2007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6"/>
        <w:numPr>
          <w:ilvl w:val="0"/>
          <w:numId w:val="16"/>
        </w:numPr>
        <w:tabs>
          <w:tab w:val="clear" w:pos="708"/>
          <w:tab w:val="left" w:pos="540" w:leader="none"/>
        </w:tabs>
        <w:ind w:left="1080" w:hanging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lýza současného stavu veřejných knihov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Úvod</w:t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1  Vymezení pojm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Legislativní ráme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 Základní vývojové tenden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Analýza současného stavu veřejných knihoven v kraji Vysočina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ť veřejných knihoven v kraji Vysočina  </w:t>
      </w:r>
    </w:p>
    <w:p>
      <w:pPr>
        <w:pStyle w:val="Header"/>
        <w:numPr>
          <w:ilvl w:val="1"/>
          <w:numId w:val="17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rakteristika veřejných neprofesionálních knihoven v jednotlivých regionech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Vyhodnocení účinnosti regionálních funk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 Internetizace a automatizace knihoven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 Nákup nových knih, tvorba a cirkulace výměnných souborů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3.3  </w:t>
      </w:r>
      <w:r>
        <w:rPr>
          <w:rFonts w:cs="Arial" w:ascii="Arial" w:hAnsi="Arial"/>
          <w:sz w:val="22"/>
          <w:szCs w:val="22"/>
        </w:rPr>
        <w:t xml:space="preserve">Vzdělávání knihovníků, semináře, porady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3.4  Plnění jednotlivých služeb R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4.  SWOT analý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540" w:leader="none"/>
        </w:tabs>
        <w:ind w:left="1080" w:hanging="108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rajská koncepce systému veřejných knihoven a regionálních funkcí v kraji Vysočina v letech 2007-201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Cí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1.1  </w:t>
      </w:r>
      <w:r>
        <w:rPr>
          <w:rFonts w:cs="Arial" w:ascii="Arial" w:hAnsi="Arial"/>
          <w:sz w:val="22"/>
          <w:szCs w:val="22"/>
        </w:rPr>
        <w:t>Hlavní cí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Dílčí cíle a opatření k zajištění cíl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Harmonogram realizace cíl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Stav v roce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Stav v roce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Stav v roce 200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Stav v roce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 Stav v roce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 Stav v roce 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3.  Finanční zdroje pro výkon regionálních funk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3.1</w:t>
      </w:r>
      <w:r>
        <w:rPr>
          <w:rFonts w:eastAsia="Arial Unicode MS" w:cs="Arial" w:ascii="Arial" w:hAnsi="Arial"/>
          <w:b/>
          <w:bCs/>
        </w:rPr>
        <w:t xml:space="preserve">  </w:t>
      </w:r>
      <w:r>
        <w:rPr>
          <w:rFonts w:eastAsia="Arial Unicode MS" w:cs="Arial" w:ascii="Arial" w:hAnsi="Arial"/>
          <w:bCs/>
          <w:sz w:val="22"/>
          <w:szCs w:val="22"/>
        </w:rPr>
        <w:t>v letech 2002-200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 Unicode MS" w:cs="Arial" w:ascii="Arial" w:hAnsi="Arial"/>
          <w:sz w:val="22"/>
          <w:szCs w:val="22"/>
        </w:rPr>
        <w:t>v letech 2005-201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Unicode MS" w:cs="Arial" w:ascii="Arial" w:hAnsi="Arial"/>
          <w:sz w:val="22"/>
          <w:szCs w:val="22"/>
        </w:rPr>
        <w:t>3.2  Grantové programy MK ČR, MIČR a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lad cíle a dílčích cílů s Programem rozvoje kraje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24"/>
        </w:rPr>
        <w:t>Příloha</w:t>
        <w:br/>
      </w:r>
      <w:r>
        <w:rPr>
          <w:rFonts w:cs="Arial" w:ascii="Arial" w:hAnsi="Arial"/>
          <w:b w:val="false"/>
          <w:spacing w:val="-4"/>
          <w:sz w:val="22"/>
          <w:szCs w:val="22"/>
        </w:rPr>
        <w:t>Krajský rozbor číselných výsledků veřejných knihoven kraje Vysočina za rok 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/>
      </w:pPr>
      <w:r>
        <w:rPr>
          <w:rFonts w:cs="Arial" w:ascii="Arial" w:hAnsi="Arial"/>
        </w:rPr>
        <w:t xml:space="preserve">I. Analýza současného stavu veřejných knihov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Ú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m úkolem této koncepce je vypracování programu zkvalitnění knihovnických a informačních služeb v kraji Vysočina na období 2007-201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de uveden rozbor současného stavu systému knihoven v kraji, je stanoven hlavní cíl a dílčí cíle, jsou definovány priority a opatření k zajištění cílů. Je stanoven harmonogram realizace cílů a definovány možné finanční zdroje pro výkon regionálních fun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bude sloužit  jako nástroj plánování činnosti  jednotlivých knihoven a jako nástroj koordinace a spolupráce mezi knihovnami v kraji. Bude vystavena na webových stránkách Krajské knihovny Vysočiny. Měla by být také začleněna do koncepce rozvoje kultury kraje Vysočin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Vymezení pojmů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Regionální funkce</w:t>
      </w:r>
      <w:r>
        <w:rPr>
          <w:rFonts w:cs="Arial" w:ascii="Arial" w:hAnsi="Arial"/>
          <w:sz w:val="22"/>
        </w:rPr>
        <w:t xml:space="preserve"> (RF) jsou v praxi uplatňované odborné knihovnické činnosti, v jejichž rámci poskytuje krajská knihovna a jí pověřené knihovny základním knihovnám v kraji (obsluhované knihovny) především ty služby, které jsou upraveny standardy RF a další nezbytné činnosti napomáhající rozvoji knihoven a jejich veřejných knihovnických a informačních služeb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ská knihovna</w:t>
      </w:r>
      <w:r>
        <w:rPr>
          <w:rFonts w:cs="Arial" w:ascii="Arial" w:hAnsi="Arial"/>
          <w:sz w:val="22"/>
        </w:rPr>
        <w:t xml:space="preserve"> (KKV) je knihovna zřízená krajem ve smyslu § 11 a dalších ustanovení zákona č. 257/2001 Sb. knihovního zákon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ákladní knihovna je </w:t>
      </w:r>
      <w:r>
        <w:rPr>
          <w:rFonts w:cs="Arial" w:ascii="Arial" w:hAnsi="Arial"/>
          <w:sz w:val="22"/>
        </w:rPr>
        <w:t>knihovna zřízená obcí a poskytující veřejné knihovnické a informační služby ve smyslu zák. č. 257/2001 Sb., evidovaná  v registru MK ČR, nebo knihovna zřízená jiným orgánem, specializovaná oborově, nebo zaměřená na speciální skupinu uživatelů (avšak přístupná veřejnosti a evidovaná v registru MK ČR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Pověřená knihovna</w:t>
      </w:r>
      <w:r>
        <w:rPr>
          <w:rFonts w:cs="Arial" w:ascii="Arial" w:hAnsi="Arial"/>
          <w:sz w:val="22"/>
        </w:rPr>
        <w:t xml:space="preserve"> je základní knihovna v kraji (regionu), která na základě smlouvy uzavřené s krajskou knihovnou plní regionální funkce dle standardů RF na vymezeném území. Součástí této smlouvy je jmenovitý seznam obsluhovaných knihoven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bsluhovaná knihovna </w:t>
      </w:r>
      <w:r>
        <w:rPr>
          <w:rFonts w:cs="Arial" w:ascii="Arial" w:hAnsi="Arial"/>
          <w:sz w:val="22"/>
        </w:rPr>
        <w:t>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ákladní knihovna, která poskytuje veřejné knihovnické a informační služby ve smyslu zák. č. 257/2001 Sb., evidovaná v registru MK ČR,  která uzavřela s pověřenou knihovnou smlouvu o poskytování regionálních služeb, v níž je označena jako jejich příjemce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Neprofesionální knihovník</w:t>
      </w:r>
      <w:r>
        <w:rPr>
          <w:rFonts w:cs="Arial" w:ascii="Arial" w:hAnsi="Arial"/>
          <w:sz w:val="22"/>
        </w:rPr>
        <w:t xml:space="preserve"> (dobrovolný knihovník) je pracovník základní knihovny zpravidla zřízené obcí,  který vykonává praktickou knihovnickou a informační činnost , která nepřesahuje 15 hodin týdně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Neprofesionální knihovna</w:t>
      </w:r>
      <w:r>
        <w:rPr>
          <w:rFonts w:cs="Arial" w:ascii="Arial" w:hAnsi="Arial"/>
          <w:sz w:val="22"/>
        </w:rPr>
        <w:t xml:space="preserve"> je základní knihovna zpravidla zřízená obcí, </w:t>
      </w:r>
      <w:r>
        <w:rPr>
          <w:rFonts w:cs="Arial" w:ascii="Arial" w:hAnsi="Arial"/>
          <w:iCs/>
          <w:sz w:val="22"/>
        </w:rPr>
        <w:t>kde činnost knihovníka nepřesahuje 15 hodin týdně</w:t>
      </w:r>
      <w:r>
        <w:rPr>
          <w:rFonts w:cs="Arial" w:ascii="Arial" w:hAnsi="Arial"/>
          <w:sz w:val="22"/>
        </w:rPr>
        <w:t xml:space="preserve">. Praktickou knihovnickou a informační činnost vykonává neprofesionální (dobrovolný) knihovník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Profesionální knihovník</w:t>
      </w:r>
      <w:r>
        <w:rPr>
          <w:rFonts w:cs="Arial" w:ascii="Arial" w:hAnsi="Arial"/>
          <w:sz w:val="22"/>
        </w:rPr>
        <w:t xml:space="preserve"> je osoba, zaměstnaná v knihovně, která je veřejnosti přístupné více než 15 hodin týdně,  obvykle s kvalifikací v knihovnictví a  informační vědě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Profesionální knihovna </w:t>
      </w:r>
      <w:r>
        <w:rPr>
          <w:rFonts w:cs="Arial" w:ascii="Arial" w:hAnsi="Arial"/>
          <w:sz w:val="22"/>
        </w:rPr>
        <w:t xml:space="preserve">– každá knihovna poskytující veřejné knihovnické a informační služby ve smyslu zák. č. 257/2001 Sb. </w:t>
      </w:r>
      <w:r>
        <w:rPr>
          <w:rFonts w:cs="Arial" w:ascii="Arial" w:hAnsi="Arial"/>
          <w:i/>
          <w:iCs/>
          <w:sz w:val="22"/>
        </w:rPr>
        <w:t xml:space="preserve">a </w:t>
      </w:r>
      <w:r>
        <w:rPr>
          <w:rFonts w:cs="Arial" w:ascii="Arial" w:hAnsi="Arial"/>
          <w:iCs/>
          <w:sz w:val="22"/>
        </w:rPr>
        <w:t>veřejnosti přístupná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v časovém rozsahu větším než 15 hodin týdně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orně zaměřené knihovny </w:t>
      </w:r>
      <w:r>
        <w:rPr>
          <w:rFonts w:cs="Arial" w:ascii="Arial" w:hAnsi="Arial"/>
          <w:sz w:val="22"/>
          <w:szCs w:val="22"/>
        </w:rPr>
        <w:t>- školní knihovny, knihovny při archivech, muzeích, galeriích, lékařské knihovny, zámecké a klášterní knihovny a další knihovny s oborově zaměřených fond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gislativní rám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ákon č. 257/2001 Sb</w:t>
      </w:r>
      <w:r>
        <w:rPr>
          <w:rFonts w:cs="Arial" w:ascii="Arial" w:hAnsi="Arial"/>
          <w:sz w:val="22"/>
        </w:rPr>
        <w:t>., o knihovnách a podmínkách provozování veřejných knihovnických a informačních služeb (knihovní zákon). Tento zákon upravuje systém knihoven poskytujících veřejné knihovnické a informační služby a podmínky jejich provozování. Jedním z východisek tohoto zákona je realizace práva na svobodný a rovný přístup k informacím. Dále vymezuje funkce krajských a základních knihoven a  kooperační vztahy mezi nimi. Krajská knihovna mj. „plní a koordinuje plnění regionálních funkcí vybraných základních knihoven v kraji. Smlouva o přenesení regionálních funkcí na vybrané základní knihovny musí mít písemnou podobu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6. ledna 2002 přijala vláda ČR usnesení č. 68 </w:t>
      </w:r>
      <w:r>
        <w:rPr>
          <w:rFonts w:cs="Arial" w:ascii="Arial" w:hAnsi="Arial"/>
          <w:b/>
          <w:bCs/>
          <w:sz w:val="22"/>
        </w:rPr>
        <w:t xml:space="preserve">Program podpory zajištění výkonu regionálních funkcí knihoven, </w:t>
      </w:r>
      <w:r>
        <w:rPr>
          <w:rFonts w:cs="Arial" w:ascii="Arial" w:hAnsi="Arial"/>
          <w:sz w:val="22"/>
        </w:rPr>
        <w:t>který finančně zabezpečuje plnění RF. Usnesení vymezuje regionální funkce knihoven  jako činnosti realizované formou služeb, které poskytuje krajská knihovna nebo jí pověřená knihovna jiným knihovnám v kraji. Rozsah těchto služeb může být v jednotlivých regionech různý podle konkrétního stavu systému knihoven, poptávce ze strany knihoven a úrovně finančního zabezpeč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klady na výkon regionálních funkcí v rámci „Programu podpory výkonu regionálních funkcí knihoven“ zajišťovalo po dobu 3 let Ministerstvo kultury ČR. 24. listopadu 2004 schválili poslanci novelu zákona č. 243/2000 Sb., o rozpočtovém určení daní (dne 3.1.2005 byla pod č. 1/2005 Sb., vydána ve Sbírce zákonů). Financování regionálních funkcí je od 1.1.2005 v kompetenci kraj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 pro zajištění výkonu regionálních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unkcí knihoven v kraji Vysočina</w:t>
      </w:r>
      <w:r>
        <w:rPr>
          <w:rFonts w:cs="Arial" w:ascii="Arial" w:hAnsi="Arial"/>
          <w:bCs/>
          <w:sz w:val="22"/>
        </w:rPr>
        <w:t xml:space="preserve"> (dále Zásady) vychází z ustanovení § 11 odst. 3 zákona č. 257/2001 Sb., o knihovnách a podmínkách provozování veřejných knihovnických a informačních služeb (knihovní zákon), ve znění pozdějších předpisů a stanovují pravidla zajištění a financování regionálních funkcí na území kraje Vysočina (jedná se o interní materiál KK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Základní vývojové tend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roce 1989 byla uskutečněna transformace veřejného knihovnictví. Zanikly okresní knihovny zřizované okresními úřady (ve Žďáře nad Sázavou v roce 1992, v Jihlavě v roce 1993 a v Třebíči v roce 1996), které zajišťovaly prostřednictvím svých střediskových řízených knihoven knihovnické regionální služby ve většině měst a obcí na území okresu. Zřizovatelskou funkci ke knihovnám převzala příslušná města. V okresech Jihlava, Třebíč a Žďár nad Sázavou došlo vlivem nedostatečného finančního zabezpečení k úplnému rozbití střediskových systémů. V okrese Pelhřimov, kde výkonem regionálních funkcí bylo pověřeno Středisko knihovnických služeb při Okresním muzeu v Pelhřimově, docházelo k postupnému útlumu činnosti. V okrese Havlíčkův Brod zůstal zachován střediskový systém knihoven pod okresní knihovnou, který zabezpečoval výkon všech regionálních funkcí. Tvorba výměnných fondů však byla omezena nedostatečnými finančními prostře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ra rozpadu kooperativních systémů v kraji Vysočina byla atypická ve srovnání se stavem v ostatních krajích republiky. Pro vytvoření funkčního systému výkonu RF v rámci kraje Vysočina bylo nutné odstranit větší množství překážek než v krajích, kde v jednotlivých okresech nebyl zcela zrušen výkon RF (ať již formou střediskového systému pod okresní knihovnou, nebo uhrazením této služby u městských knihoven z prostředků okresního úřadu). Zároveň pod nově vzniklý Kraj Vysočina přešly knihovny ze tří krajů – Východočeského, Jihomoravského a Jihočeského. Kraj je charakteristický i vysokým počtem malých obcí, jejichž dopravní dostupnost je často obtíž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přijetí knihovního zákona č. 257/2001 Sb. se ze zákona stala odpovědná za zabezpečení výkonu regionálních funkcí v kraji Vysočina Krajská knihovna Vysočiny. Ta vznikla k 1.1. 2002 z bývalé Okresní knihovny v Havlíčkově Brodě. Financování bylo zabezpečeno přijetím </w:t>
      </w:r>
      <w:r>
        <w:rPr>
          <w:rFonts w:cs="Arial" w:ascii="Arial" w:hAnsi="Arial"/>
          <w:b/>
          <w:bCs/>
          <w:sz w:val="22"/>
        </w:rPr>
        <w:t>Programu podpory zajištění výkonu regionálních funkcí knihoven</w:t>
      </w:r>
      <w:r>
        <w:rPr>
          <w:rFonts w:cs="Arial" w:ascii="Arial" w:hAnsi="Arial"/>
          <w:sz w:val="22"/>
        </w:rPr>
        <w:t xml:space="preserve"> vládou ČR dne 16.1.2002. Pro zajištění výkonu RF na Vysočině byl zvolen model, kdy v každém okrese byla pověřena výkonem RF bývalá okresní knihovna – Městská knihovna Jihlava, Městská knihovna v Třebíči a Knihovna Matěje Josefa Sychry Žďár nad Sázavou. V okrese Havlíčkův Brod v roce 2002, delimitací knihoven na města a obce, zanikl klasický okresní střediskový systém, který byl nahrazen spoluprací KKV a městských knihoven se střediskovou funkcí na smluvním základě formou objednávky knihovnických služeb. V okrese Pelhřimov došlo k začlenění Střediska knihovnických služeb do Městské knihovny v Pelhřimově k 1.11.2002. Tato byla následně pověřena výkonem R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ůběhu let 2002-2004 došlo v kraji Vysočina k obnovení spolupráce mezi knihovnami v regionu Jihlava, Třebíč a Žďár nad Sázavou, kde byly transformací knihoven vazby porušeny. Krajská knihovna úzce spolupracovala se čtyřmi pověřenými knihovnami – MěK v Jihlavě, MěK v Pelhřimově, MěK v Třebíči a KMJS ve Žďáře nad Sázavou při zabezpečování péče o 575 obsluhovaných knihoven. Ministerstvo kultury ČR vydalo v návaznosti na knihovní zákon a zákon č. 243/200 Sb., o rozpočtovém určení daní „Metodický pokyn k zajištění výkonu regionálních funkcí knihoven a jejich koordinace na území České republiky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n mj. obsahuje výčet základních standardizovaných služeb s soubor nároků na způsob a úroveň plnění regionálních funkcí krajskými a pověřenými knihovnami v následujících oblaste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enská a konzultační činnost, metodické návštěvy, plány, rozbor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stika knihovnických činností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knihovníků, semináře, porad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rba výměnných knihovních fondů, jejich cirkulace a distribuc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při revizi a aktualizaci knihovních fondů formou rekatalogizace KF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a zpracování knihovních fondů pořízených z prostředků obc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s automatizovaného knihovního systém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cká pomoc při automatizaci a dalších činností napomáhajících rozvoji knihoven a jejich veřejných knihovnických a informačních služe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potřeby kraje zabezpečuje vzdělávání školící středisko krajské knihovny. V rámci projektů jsou malé neprofesionální knihovny postupně internetizovány a automatizovány. Zlepšuje se i spolupráce s odborně zaměřenými knihovnami, zejména školními, muzejními, galerijními a archivním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8"/>
        </w:rPr>
        <w:t>2. Analýza současného stavu veřejných knihoven v kraji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Síť veřejných knihoven v kraji Vysočina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3"/>
        <w:tabs>
          <w:tab w:val="clear" w:pos="1069"/>
        </w:tabs>
        <w:autoSpaceDE w:val="true"/>
        <w:jc w:val="both"/>
        <w:rPr/>
      </w:pPr>
      <w:r>
        <w:rPr>
          <w:rFonts w:cs="Arial" w:ascii="Arial" w:hAnsi="Arial"/>
          <w:szCs w:val="24"/>
        </w:rPr>
        <w:t>V kraji Vysočina odevzdalo za rok 2006 statistický výkaz Kult (MK) 12-01 celkem 618 knihoven a poboček.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Síť veřejných knihoven v kraji Vysočina tvoří krajská knihovna, 4 MěK v bývalých okresních městech, 35 MěK/MK s profesionálními pracovníky, 515 MK s neprofesionálními pracovníky a 63 poboček. Z celkového počtu 63 poboček je 10 poboček profesionálních a 53 poboček funguje jako neprofesionální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knihovny v obcích, kde není obecní úřad. 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ajištění výkonu RF uzavřela KKV v roce 2002 písemné smlouvy o pověření výkonem RF s MěK v Jihlavě, s Kulturním zařízením města Pelhřimov (pod které spadá Mě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Pelhřimově), MěK v Třebíči a s KMJS ve Žďáře nad Sázav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ť základních veřejných knihoven kraje Vysočina k 31.12.2006 v rámci jednotlivých regionů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1260"/>
        <w:gridCol w:w="1440"/>
        <w:gridCol w:w="1080"/>
        <w:gridCol w:w="1080"/>
        <w:gridCol w:w="1080"/>
        <w:gridCol w:w="1260"/>
      </w:tblGrid>
      <w:tr>
        <w:trPr>
          <w:trHeight w:val="887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 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V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ěřené knihovn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profesionální knihovny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rof. knihovny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čky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ovny celkem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sluhova-ných knihoven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líčkův Bro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hlava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hřimov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ebíč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Žďár n. Sáz.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5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8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5</w:t>
            </w:r>
          </w:p>
        </w:tc>
      </w:tr>
    </w:tbl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dborně zaměřené knihovny v kraji Vysočina zaevidované na MK ČR: 13 knihoven muzeí a galerií, 6 knihoven lékařských, 4 knihovny vojenských útvarů, 5 školních knihoven, 2 knihovny výzkumných ústavů, 1 knihovna archivní, 1 knihovna farní  (zatím 32 knihoven).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280" w:after="2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2 Charakteristika veřejných neprofesionálních knihoven v jednotlivých region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vnání v rámci jednotlivých regionů k 31.12.2006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70"/>
      </w:tblGrid>
      <w:tr>
        <w:trPr>
          <w:trHeight w:val="6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ovní fondy v průměru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neprofesionální knihov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obyvatel v průměru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neprofesionální knihovnu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líčkův Bro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044 svaz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hl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076 svaz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hřimo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3 svaz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ebí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994 svaz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ďár nad Sázav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.472 svaz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Kraj Vysočina má 704 obcí s průměrným počtem obyvatel 725, což je nejmenší průměr v celé České republice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kraji jsou nejčastěji zastoupeny obce s počtem obyvatel menším než 500, je charakteristický velkým počtem malých obcí, jejichž dopravní dostupnost je často obtížn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Mezi 10 největších měst patří pět bývalých okresních měst (Jihlava, Třebíč, Havlíčkův Brod, Žďár nad Sázavou a Pelhřimov) a města Velké Meziříčí, Nové Město na Moravě, Chotěboř, Humpolec a Bystřice nad Pernštejnem. V roce 2006 bylo 23 obcí v kraji Vysočina povýšeno na městys. Ve všech městech kraje bydlí 57,9% populace (v ČR 70,8%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bCs/>
          <w:sz w:val="22"/>
          <w:szCs w:val="22"/>
        </w:rPr>
        <w:t xml:space="preserve">V kraji Vysočina je průměrný počet obyvatel obcí s neprofesionální knihovnou 351 a průměrný počet svazků připadajících na 1 knihovnu je 1.809 knihovních jednote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Vyhodnocení účinnosti regionálních funkc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výkonu regionálních funkcí byl v roce 2002-2004 zabezpečován ze státních prostředků, které poskytovalo MK ČR. Od roku 2005 zajišťuje jejich financování kraj Vysočina. Krajská knihovna Vysočiny garantuje plnění standardů regionálních funkcí (tj. služeb v rámci regionálních funkcí) v celém kraji Vysočina. Úzce spolupracuje se čtyřmi pověřenými knihovnami – MěK v Jihlavě, MěK v Třebíči, MěK v Pelhřimově a Knihovnou Matěje Josefa Sychry ve Žďáře nad Sázavou. Pro území okresu Havlíčkův Brod plní okresní regionální funkci přímo Krajská knihovna Vysočiny. Dalších 8 profesionálních knihoven je pro KKV plní na smluvním základě formou objednávky knihovnických služeb. MěK Jihlava uzavřela objednávku knihovnických služeb se 2 profesionálními knihovnami. V rámci kraje bylo v roce 2006 obsluhováno 575 knihov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nění standardů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6"/>
      </w:r>
      <w:r>
        <w:rPr>
          <w:rFonts w:cs="Arial" w:ascii="Arial" w:hAnsi="Arial"/>
          <w:bCs/>
          <w:sz w:val="22"/>
          <w:szCs w:val="22"/>
        </w:rPr>
        <w:t xml:space="preserve"> regionálních funkcí v kraji Vysočina za posledních 5 let. Požadavek na standard v kraji vychází z Metodického pokynu MK Č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k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k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k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k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Rok 20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ul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. náv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b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. v soub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7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d. k.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3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celokrajském měřítku i v rámci jednotlivých regionů byly standardy RF splněny. V roce 2006 byl zaznamenán v porovnání s rokem 2002 značný nárůst poskytnutých souborů (+2.086) a svazků v souborech (+62.605). Vzhledem k počtu neprofesionálních knihoven v kraji, připadá na jednu knihovnu 5,8 souborů, což umožňuje dostatečný nákup nových kni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ce 2006 došlo k poklesu revizí z toho důvodu, že v 39 knihovnách proběhla revize rekatalogizací KF přes webové rozhraní programu Clavius REKS (v regionu Žďár nad Sázavou se jedná o program Kp-Win). Vzhledem k tomu, že tento program byl v jednotlivých regionech testován a objevily se některé problémy, probíhaly revize pomaleji. Tato automatizace však značně urychlí revize v následujících letech a knihovny jsou v případě zájmu připraveny i na automatizované půjčov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kytnuté služby (průměry) jedné obsloužené knihovně v kraji Vysočina a jedné obsloužené knihovně v Č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 RF v roce 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na 1 obslouženou knihovnu v Č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na 1 obslouženou knihovnu v kraji Vysoč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ult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cké návštěv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bo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. v souborech 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4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6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ze (počet knihove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lorepublikové průměrné výkony 1 metodika (plný pracovní úvazek) a srovnání s průměrnými výkony 1 metodika kraje Vysočina v roce 200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obsluhovaných knihov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é konzult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ované metodické návště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ané statistické výka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při revizi K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4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7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ční přírůstek VF (nákup a zpracován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ce výměnných souborů (poč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svazků ve výměnných soubor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7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8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á čísla dokazují, že je o poskytované knihovnické služby stále větší zájem. V rámci plnění RF byl v kraji Vysočina kladen důraz na konzultace a metodickou činnost v oblasti internetizace a automatizace neprofesionálních knihoven, na nákup nových knih do výměnných souborů, vzdělávání knihovníků i plnění ostatních standardů regionálních funk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1  Internetizace a automatizace knihov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a č. 1</w:t>
      </w:r>
      <w:r>
        <w:rPr>
          <w:rFonts w:cs="Arial" w:ascii="Arial" w:hAnsi="Arial"/>
          <w:sz w:val="22"/>
          <w:szCs w:val="22"/>
        </w:rPr>
        <w:t xml:space="preserve"> – podpora internetizace a automatizace knihoven, aby i malé neprofesionální knihovny zajistily veřejnosti přístupný Internet, poskytovaly moderní veřejné služby on-line a účinně pomáhaly s informační vzdělaností veřejnosti. V rámci grantového programu PIK (Projekt internetizace knihoven MIČR) je možné získat připojení všech veřejných knihoven, registrovaných na MK ČR, k Internetu, a to bezplatně na dobu 3 let. Při podávání žádostí navázala KKV i pověřené knihovny kontakty se všemi obecními úřady v rámci kraje (v roce 2005 si podalo žádost na připojení 128 knihoven, v roce 2006 91 knihoven, v roce 2007 55 knihoven). Na uvedený státní program navázal v roce 2005 grantový program z Fondu Vysočiny „Veřejně přístupný Internet“, který umožnil vybavit knihovny počítačovou technikou. Z celkového počtu 65 podaných žádostí uspělo 34. V roce 2006 uspělo z celkového počtu 102 podaných „Žádostí o poskytnutí dotace na šíření vysokorychlostního internetu v knihovnách kraje Vysočina“ 97 knihoven. Z celkového počtu 618 knihoven není doposud připojeno k Internetu 103 malých neprofesionálních knihoven (zjištěno dle výkazu Kult a posledních žádostí o PIK)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2  Nákup nových knih, tvorba a cirkulace výměnných soubor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riorita č. 2 </w:t>
      </w:r>
      <w:r>
        <w:rPr>
          <w:rFonts w:cs="Arial" w:ascii="Arial" w:hAnsi="Arial"/>
          <w:sz w:val="22"/>
        </w:rPr>
        <w:t xml:space="preserve"> –  při tvorbě rozpočtů krajské a pověřených knihoven je kladen důraz na nákup nových knih tak, aby nabídka knih do výměnných souborů byla co největší. Z celkově přidělené dotace na výkon RF je cca 40% určeno na nákup nových knih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Finanční prostředky na nákup knih v rámci kraje Vysočina a počet nově nakoupených svazků v rozmezí let 2002-2006</w:t>
      </w:r>
      <w:r>
        <w:rPr/>
        <w:tab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7"/>
        <w:gridCol w:w="1567"/>
        <w:gridCol w:w="1567"/>
        <w:gridCol w:w="1567"/>
        <w:gridCol w:w="15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ční prostředk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647.535 K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352.282 K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40.599 K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66.437 K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914.831 K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et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ch sv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5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5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.0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ovaná dotace v uplynulých 4 letech umožnila výrazné posílení nákupu v těch regionech, kde došlo v 90. letech minulého století k výrazné redukci. Dostatečný nákup nových knih umožňuje poskytovat neprofesionálním knihovnám stále větší množství výměnných souborů, které obsahují žádanou a aktuální literaturu. Menší finanční částku na nákup nových knih v roce 2006 lze zdůvodnit pořízením revizních modulů Clavius REKS pro neprofesionální knihovny v okrese Jihlava, Pelhřimov a Třebíč. V regionu Havlíčkův Brod se na nákupu knih pro výměnný fond podílí i obecní úřady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8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3  Vzdělávání knihovníků, semináře, po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ita č. 3 </w:t>
      </w:r>
      <w:r>
        <w:rPr>
          <w:rFonts w:cs="Arial" w:ascii="Arial" w:hAnsi="Arial"/>
          <w:bCs/>
          <w:sz w:val="22"/>
          <w:szCs w:val="22"/>
        </w:rPr>
        <w:t xml:space="preserve"> –  důraz je kladen na celoživotní vzdělávání a kvalifikační růst knihovníků tak, aby byli  schopni plnit služby uvedené v prioritě č 1. Při KKV působí vzdělávací centrum pro knihovny kraje Vysočina. Kromě vzdělávání knihovníků, především v informačních technologiích, slouží i pro širokou veřejnost prostřednictvím Univerzity volného čas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je třeba věnovat  pozornost i průběžnému vzdělávání metodiků v rámci celostátních vzdělávacích akcí a usilovat o účast na těchto akcích i knihovníků z menších knihov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vzdělávacích akcí v kraji Vysočina v rozmezí let 2002-2006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vzděl. akcí v rámci 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účastník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. ak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vyuč. hod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por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účastníků na porad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9</w:t>
            </w:r>
          </w:p>
        </w:tc>
      </w:tr>
    </w:tbl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á knihovna Vysočiny vydává ve spolupráci s dalšími subjekty elektronický časopis </w:t>
      </w:r>
      <w:r>
        <w:rPr>
          <w:rFonts w:cs="Arial" w:ascii="Arial" w:hAnsi="Arial"/>
          <w:b/>
          <w:bCs/>
        </w:rPr>
        <w:t xml:space="preserve">Knihovnický zpravodaj Vysočiny – </w:t>
      </w:r>
      <w:hyperlink r:id="rId4">
        <w:r>
          <w:rPr>
            <w:rStyle w:val="InternetLink"/>
            <w:rFonts w:cs="Arial" w:ascii="Arial" w:hAnsi="Arial"/>
            <w:bCs/>
          </w:rPr>
          <w:t>www.kkvysociny.cz/kzv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ISSN 1213-8231), ve kterém prezentuje knihovny v kraji. Časopis se zaměřuje na různé oblasti knihovnictví a snaží se řešit aktuální problémy knihoven. Za rok 2006 bylo zaznamenáno 66.300 přístupů na tyto stránky, což je o 20% více než v roce 2005 (55.28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Plnění jednotlivých služeb R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orita č. 4</w:t>
      </w:r>
      <w:r>
        <w:rPr>
          <w:rFonts w:cs="Arial" w:ascii="Arial" w:hAnsi="Arial"/>
          <w:sz w:val="22"/>
        </w:rPr>
        <w:t xml:space="preserve"> –   snaha o zajištění služeb knihovnám v rozsahu optimálních doporučených standardů jednotlivých služeb, které jsou součástí „Metodického pokynu Ministerstva kultury k zajištění výkonu regionálních funkcí knihoven a jejich koordinaci na území České republiky“. KKV koordinuje plnění regionálních funkcí v rámci kraje Vysočina a dbá na jejich plnění v jednotlivých regionech. Následující tabulka uvádí plnění standardů RF  v rámci jednotlivých regionů v roce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hled plnění standardů regionálních funkcí v jednotlivých regionech (okresech) k 31.12.2006 a porovnání s rokem 2005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273"/>
        <w:gridCol w:w="1236"/>
        <w:gridCol w:w="1260"/>
        <w:gridCol w:w="1620"/>
        <w:gridCol w:w="900"/>
        <w:gridCol w:w="1620"/>
      </w:tblGrid>
      <w:tr>
        <w:trPr>
          <w:trHeight w:val="8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kre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ult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cké návště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zky v sou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d. k.j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. Br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(-6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(-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 (+1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31 (+4.29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-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2 (-6.1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(+4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(-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(-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5 (-1.09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474 (-21.04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(+4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(+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(+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3 (+1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-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 (-42.7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(-9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(+1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(-1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7 (-3.3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-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65 (+2.54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(+1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(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(+8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6 (+2.6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(-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98 (-39.06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6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1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7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2.6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-106.380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tabs>
          <w:tab w:val="clear" w:pos="1069"/>
        </w:tabs>
        <w:autoSpaceDE w:val="tru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V celokrajském měřítku i v rámci jednotlivých regionů byly standardy RF (uvedeny v Metodickém pokynu MK ČR) splně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8"/>
        </w:rPr>
        <w:t>4. SWOT analý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SILNÉ STRÁNKY - 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É STRÁNKY - W</w:t>
            </w:r>
          </w:p>
        </w:tc>
      </w:tr>
      <w:tr>
        <w:trPr>
          <w:trHeight w:val="327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. 1 – přechod financování pod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. 2 – existence kooperačních vazeb v okrese Havlíčkův Br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. 3 – vytvoření sítě pověřených knihoven v roce 20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4 – přesnost a úplnost statistického zjišť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5 – proškolení profesionálních a částečně i neprofesionálních knihovník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6 - dobrá spolupráce krajské knihovny a pověřených knihov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. 1 – přerušení až rozpad kooperačních vazeb v okresech Jihlava, Třebíč, Žďár nad Sázav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2 – budování výměnného fondu v okrese Jihlava, Třebíč a Žďár nad Sázavou až po roce 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. 3 - omezený počet webových stránek u menších městských a obecních kniho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 4 - nedostatek financí na činnost - krátká provozní doba, nedostatečné prostorové zajištění knihoven, nedostatečná obnova technického vybav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5 – slabší personální vybavení pro oblast výkonu 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1065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LEŽITOSTI - 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 1 – možnost zvýšit úroveň knihovnických služ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 2 – zajištění nabídky celoživotního vzdělávání pro pracovníky knihoven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.3 – internetizace a automatizace knihoven i  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profesionálních kni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. 4 – nové dotační programy EU, grantová podpora v ČR, vícezdrojové financ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. 5 - metodická a poradenská činnost (podpora) v budování školních informačních a knihovnických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 6 - vytvoření fungujícího krajského systému MV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1 – snížení kvality knihovnických služeb v případě nedostatečného finančního zabezpe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. 2 – nevyužití nabídky vzdělávání ze strany neprofesionálních knihovník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3 – nedostatečný zájem o nabídku knihovních služeb ze strany obecních úřadů, snaha omezovat služ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.4 – deprofesionalizace některých městských knihoven se střediskovou funk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 5 – odmítnutí nabídky na bezplatné připojení k Internetu v rámci programu internetizace knihov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. 6 – nedostatečné využití grantových program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7 – zhoršená dopravní dostupnost do malých obcí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II. Krajská koncepce systému veřejných knihoven a regionálních funkcí v kraji Vysočina 2007-201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knihovního zákona č. 257/2001 Sb. je Krajská knihovna Vysočiny v Havlíčkově Brodě garantem a koordinátorem plnění regionálních funkcí v kraji Vysočina. V 84% obcích na Vysočině je obecní veřejná knihovna, kde má Krajská knihovna Vysočiny ze zákona zajistit občanům dostupnost veřejných knihovnických a informačních služ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Cí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.1  Hlavní cí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střednictvím veřejných knihoven v kraji Vysočina umožnit všem občanům rovnoprávný přístup k publikovaným informacím a informačním zdrojům zveřejněným tiskem nebo v elektronické podobě, které se týkají celoživotního vzdělávání, osobního rozvoje, výchovy i uspokojování kulturních zájmů a to pro potřebu nezávislého rozhodování a duchovního rozvoje občanů. Hlavním nástrojem k naplnění tohoto cíle je formování krajského knihovního systému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ost aktivního formování krajského systému veřejných knihoven vyplývá zejména z těchto skutečn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hotvárné a předem nespecifikované informační potřeby  uživatelů nemůže zajistit žádná samostatná knihovna, ale  pouze dobře fungující systém  spolupracujících knihoven jako cel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perace knihoven je významným nástrojem efektivního  využití vložených finančních prostředků. Vzájemné sdílení  informačních zdrojů a služeb, standardizace a sdružování  vybraných činností je základem efektivnosti knihovnického  systém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Dílčí cíle a opatření k zajištění cí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Zachování a rozvoj stávajícího systému veřejných kniho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fungování stávajících a profesionalizace vhodných veřejných kniho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budování informačních center ob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dpora vytváření informačních a knihovních center š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olupráce KKV s odborně zaměřenými knihovnami a podpora otevírání specializovaných knihoven veřej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činnosti knihoven metodickou a poradenskou činností (zvláštní důraz klást na grantové poradenství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40" w:before="120" w:after="0"/>
        <w:ind w:left="10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o oslovením vytipovaných veřejných knihoven a komunikací se starosty;  navazující automatizace spadá do programu výkonu regionálních funkc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40" w:before="120" w:after="0"/>
        <w:ind w:left="10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e starosty; metodická pomoc při podání grantů do Programu obnovy venkova (vazba na Projekt internetizace knihoven a navazující granty z Fondu Vysočin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40" w:before="120" w:after="0"/>
        <w:ind w:left="10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odborem školství, mládeže a tělovýchovy krajského úřadu; v případě potřeby iniciování systémového opatř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40" w:before="120" w:after="0"/>
        <w:ind w:left="106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nutí tohoto dílčího cíle do krajské kulturní koncepce; spolupráce s muzei s důrazem na muzea zřizovaná krajem; metodická a praktická pomoc v rámci regionálních funkc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tLeast" w:line="240" w:before="120" w:after="0"/>
        <w:ind w:left="1062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á a poradenská činnost v rámci výkonu regionálních funkcí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 Rozšíření a zkvalitnění nabídky služe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ání služeb v odpovídajících prostorách (úpravou objektu či výstavbou nového, nákupem vybavení) se zvláštním důrazem na bezbariérový přístup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krajského a maximální využití celostátních systémů elektronického dodávání dokument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komunitních rolí knihoven se zvláštním důrazem na využití knihoven pro kurzy celoživotního vzdělávání pro veřejnost a e-govermen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čtenářství a knižní kultury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při rozvoji absorpční kapacity z Regionálního operačního programu Jihovýchod v oblasti výstavby a rekonstrukce veřejných knihoven   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voznění krajského systému elektronického dodávání dokumentů a jeho maximální propagace; navazující systém školení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ní seminářů a školení v zájmu zvýšení informovanosti; využití možností grantových programů; poradenství ze strany KKV v této oblasti</w:t>
      </w:r>
    </w:p>
    <w:p>
      <w:pPr>
        <w:pStyle w:val="Normal"/>
        <w:numPr>
          <w:ilvl w:val="0"/>
          <w:numId w:val="19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vání soutěží ve spolupráci s pověřenými knihovnami v krajském měřítku na propagaci čtenářství; spolupořádání Podzimního knižního trhu v Havlíčkově Brodě a  maximální využití jeho možnost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iCs/>
          <w:sz w:val="22"/>
          <w:szCs w:val="22"/>
        </w:rPr>
        <w:t>Podpora plnohodnotné nabídky knihovního fondu na celém území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ání fondu odborné literatury pro potřeby VŠ oborů na území kraje a vědy a výzkumu; maximální využití elektronických databází plných textů, včetně vytvoření propracovaného systému školení; u regionálních bází maximální kooperace při jejich tvorb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ostupnosti fondu v malých obcích (zabezpečení dostatečného množství nákupu nových knih do výměnného fondu a distribuci dostatečného počtu výměnných soubor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zpracování historických fondů a vystavení bibliografických informací o nich na we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krajského systému meziknihovních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kulace odborných časopisů pro potřeby odborně zaměřených knihoven a výměnných souborů zvukových dokumentů pro potřeby zrakově postižených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nování části fondu odborné literatury KKV ve vysokoškolských knihovnách; spolupráce při vytváření konsorcií na elektronické zdroje; u regionálních bází důraz na spolupráci krajské a pověřených knihoven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dotace na nákup výměnného fondu v rámci výkonu regionálních funkcí 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KKV s muzei zřizovanými krajem, případně dalšími partnery s důrazem na systémové řešení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potřeby knihoven regionu doplňovat knihovní fond KKV; vytvoření krajského systému a maximální využití celostátních systémů elektronického dodávání dokumentů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yužití stávajícího fondu KKV včetně povinných výtisků pro potřeby odborných (např. lékařských) knihoven a pro potřeby handicapovaných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 Podpora zavádění moderních technologií do knihov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dpora zapojení základních i odborně zaměřených veřejných knihoven do internetiz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dpora automatizace základních a odborně zaměřených veřejných knihoven včetně neprofesionálních s cílem zefektivnění knihovních činností a rozšíření nabídky služe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digitalizace jakožto prostředku ochrany a zpřístupnění kulturního dědictví a vytváření a zapojování se do digitálních knihoven jakožto nejjednodušší formy zpřístupnění informac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tvorby webových stránek knihoven včetně vystavení katalogů na webu a integrace nabídky on-line služeb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tLeast" w:line="240" w:before="120" w:after="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ři zapojení se do programu PIK; do budoucna podpora tvorby metropolitních sítí navázaných na krajskou páteřní infrastrukturu (a ve vazbě na síť CESNET 2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tLeast" w:line="240" w:before="120" w:after="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pomoc při automatizaci v rámci výkonu regionálních funkc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tLeast" w:line="240" w:before="120" w:after="0"/>
        <w:ind w:left="14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informovanost a podpora při tvorbě grantů v oblasti digitalizace s důrazem na evropské zdroje; v oblasti digitálních knihoven maximální spolupráce s Národní knihovnou České republi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k tvorbě webových stránek a informovanost o nabídce on-line služeb, v menších obcích zajistit instalaci Šablony webu pro malé knihov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a umožnit tak pohotové a všestranné informování občanů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 Vzdělávání pracovníků knihoven a ohodnocení jejich prá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celoživotního vzdělávání a zvyšování kvalifikace pracovníků knihoven včetně rekvalifikačních kurz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informovanosti o aktuálních trende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yužití e-learningu v procesu vzdělá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specializovaného vzdělávání pro pracovníky knihoven (oblast práce s handicapovanými čtenáři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ění nejlepších dobrovolných knihovník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ření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e provozu úseku celoživotního vzdělávání při KKV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pořádání vzájemných setkání  a vydávání knihovního periodika, garance metodické pomoci zajištěné v rámci výkonu regionálních funkcí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informovanosti; systémové řešení v rámci výkonu regionálních funkcí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zahájení kurzů v oblasti specializovaného vzdělávání (práce s handicapovanými apod.)</w:t>
      </w:r>
    </w:p>
    <w:p>
      <w:pPr>
        <w:pStyle w:val="Normal"/>
        <w:numPr>
          <w:ilvl w:val="0"/>
          <w:numId w:val="14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ní Malé knihovnické slavnosti pro knihovníky dobrovolných knihov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spacing w:lineRule="atLeast" w:line="240" w:before="120" w:after="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Harmonogram realizace cí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Stav v roce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apování všech knihoven v kraji. Vyhodnocení statistických výstupů knihovnických činností v kraji Vysočina, plnění standardů VKIS. Vzdělávání knihovníků – průběžně. Pokračování ve vydávání Knihovnického zpravodaje Vysočiny. U revidovaných knihoven zahájení rekatalogizace jejich kmenových fondů v rámci programu Clavius REK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Stav v roce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knihovníků – průběžně. Zajistit vlastní webovou stránku (extranet) pro metodicky řízené knihovny kraje Vysočina. V rámci kraje zavést vzájemné sdílení informačních zdrojů a služeb. K 31.12. 2007 měl by být zaveden veřejný Internet i ve všech neprofesionálních knihovnách. Krajská knihovna ve spolupráci s muzejními knihovnami a knihovnami archivů zahájí proces digitalizace starých tis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 Stav v roc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udovat krajský systém meziknihovních služeb. Prohlubovat spolupráci s odborně zaměřenými knihovnami v kraji. Metodicky pomáhat při budování informačních a knihovních center na základních a středních školá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Stav v roce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pro uživatele musí být dostupné všem i handicapovaným občanům. Vyrovná se rozdíl v poskytování služeb mezi regiony kraje Vysočina, kde jejich výkon plynule pokračoval a kde byl transformací na několik let přerušen, především v nabídce knihovního fond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 Stav v roce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stní webové stránky budou mít i neprofesionální knihovny v obcích nad 500 obyvatel. Vzdělávání knihovníků – e-learningové a rekvalifikační kurzy pro knihovníky. Postupně z knihoven budovat komunitní centra obc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6 Stav v roce 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knihovnické a informační služby budou poskytovány na stejné úrovni obyvatelům měst i malých obcí. Téměř všechny neprofesionální knihovny již budou připraveny na automatizované revize a knihovny v obcích nad 5.000 k. j. budou mít automatizované půjčování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3.  Finanční zdroje pro výkon regionálních funkcí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- v letech 2002 -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výkon regionálních funkcí v rámci „Programu podpory výkonu regionálních funkcí knihoven“ zajišťovalo po dobu 3 let Ministerstvo kultury ČR. Poskytnutá dotace na zabezpečení regionálních funkcí v letech 2002-2004 viz tabulka č.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á dotace na výkon RF v kraji Vysočina v letech 2002 - 2004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10.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14.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52.0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 letech 2005 – 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á dotace na výkon RF v kraji Vysočina v letech 2005 - 2007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200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7.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7.000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1069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31.000 Kč</w:t>
            </w:r>
          </w:p>
        </w:tc>
      </w:tr>
    </w:tbl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listopadu 2004 schválili poslanci novelu zákona č. 243/2000 Sb. o rozpočtovém určení daní (dne  3. 1. 2005 byla pod č. 1/2005 Sb. vydána ve Sbírce zákonů) a od 1. 1. 2005 zajišťuje náklady na  regionální funkce v rámci „Programu podpory výkonu regionálních funkcí knihoven“ Kraj Vysočina. 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ihovny v kraji Vysočina obdržely v roce 2005 finanční částku ve výši </w:t>
      </w:r>
      <w:r>
        <w:rPr>
          <w:rFonts w:cs="Arial" w:ascii="Arial" w:hAnsi="Arial"/>
          <w:b/>
          <w:bCs/>
        </w:rPr>
        <w:t>10.127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. Rozdělení na jednotlivé pověřené knihovny: Krajská knihovna Vysočiny 2.516.000 Kč, Městská knihovna Jihlava 1.771.000 Kč, Městská knihovna Pelhřimov 1.569.000 Kč, Městská knihovna v Třebíči 2.472.000 Kč, Knihovna Matěje Josefa Sychry ve Žďáře nad Sázavou 1.799.000 Kč (klíč rozdělení dotace - podle počtu knihoven 70% a podle počtu obyvatel 30%).   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6 je stanovena pro výkon RF v kraji rovněž finanční částka </w:t>
      </w:r>
      <w:r>
        <w:rPr>
          <w:rFonts w:cs="Arial" w:ascii="Arial" w:hAnsi="Arial"/>
          <w:b/>
        </w:rPr>
        <w:t>10.127.000 Kč</w:t>
      </w:r>
      <w:r>
        <w:rPr>
          <w:rFonts w:cs="Arial" w:ascii="Arial" w:hAnsi="Arial"/>
        </w:rPr>
        <w:t>. V porovnání s rokem 2005 došlo ke změně při rozdělení finančních prostředků na výkon RF. KKV vystavila objednávky na knihovnické služby v určitém rozsahu a dle finanční náročnosti jednotlivých služeb pokryla náklady na jejich výkon. Byl proveden propočet plnění standardů RF na 3 (4) pracovníky a propočteny jednotkové ceny výkonů. Rozdělení dotace na jednotlivé pověřené knihovny: Krajská knihovna Vysočiny 2.307.000 Kč, Městská knihovna Jihlava 1.830.000 Kč, Městská knihovna Pelhřimov 1.830.000 Kč, Městská knihovna v Třebíči 2.330.000 Kč a Knihovna Matěje Josefa Sychry ve Žďáře nad Sázavou 1.830.000 Kč.</w:t>
      </w:r>
    </w:p>
    <w:p>
      <w:pPr>
        <w:pStyle w:val="Zkladntext3"/>
        <w:tabs>
          <w:tab w:val="clear" w:pos="1069"/>
        </w:tabs>
        <w:autoSpaceDE w:val="true"/>
        <w:jc w:val="both"/>
        <w:rPr/>
      </w:pPr>
      <w:r>
        <w:rPr>
          <w:rFonts w:cs="Arial" w:ascii="Arial" w:hAnsi="Arial"/>
        </w:rPr>
        <w:t xml:space="preserve">V roce 2006 byly zpracovány „Zásady pro zajištění výkonu regionálních funkcí v kraji Vysočina“ a pro rok 2007 bylo schváleno navýšení o 3% valorizaci. Rozdělení dotace </w:t>
      </w:r>
      <w:r>
        <w:rPr>
          <w:rFonts w:cs="Arial" w:ascii="Arial" w:hAnsi="Arial"/>
          <w:b/>
        </w:rPr>
        <w:t>10.431.000 Kč</w:t>
      </w:r>
      <w:r>
        <w:rPr>
          <w:rFonts w:cs="Arial" w:ascii="Arial" w:hAnsi="Arial"/>
        </w:rPr>
        <w:t xml:space="preserve"> na pověřené knihovny: Krajská knihovna Vysočiny 2.401.000 Kč,  Městská knihovna Jihlava 1.872.000 Kč, Městská knihovna Pelhřimov 1.872.000 Kč, Městská knihovna v Třebíči 2.414.000 Kč a Knihovna Matěje Josefa Sychry ve Žďáře nad Sázavou 1.872.000 Kč. </w:t>
      </w:r>
    </w:p>
    <w:p>
      <w:pPr>
        <w:pStyle w:val="Zkladntext3"/>
        <w:tabs>
          <w:tab w:val="clear" w:pos="1069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třeba usilovat o to, aby finanční částka na výkon RF pro roky 2008-2011 byla každoročně navýšena alespoň o inflaci (dle „Zásad pro zajištění výkonu regionálních funkcí v kraji Vysočina“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 Grantové programy MK ČR, MI ČR, kraj Vysoč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ně se zlepšuje vybavení knihoven moderní výpočetní technikou i novým knihovnickým nábytkem. V roce 2006 využila řada knihoven v kraji Vysočina vyhlášené grantové progr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K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K ČR, zahájení automatizace knihovnických činností, rozšíření nabídky služeb uživatelům na bázi ICT, zvýšení a zkvalitnění produkce, zpřístupnění a prezentace primárních s sekundárních informačních dokumentů v elektronické podobě)</w:t>
      </w:r>
      <w:r>
        <w:rPr>
          <w:rFonts w:cs="Arial" w:ascii="Arial" w:hAnsi="Arial"/>
          <w:sz w:val="22"/>
          <w:szCs w:val="22"/>
        </w:rPr>
        <w:t xml:space="preserve"> – v tomto projektu uspělo 8 knihoven, v podprogramu </w:t>
      </w:r>
      <w:r>
        <w:rPr>
          <w:rFonts w:cs="Arial" w:ascii="Arial" w:hAnsi="Arial"/>
          <w:b/>
          <w:sz w:val="22"/>
          <w:szCs w:val="22"/>
        </w:rPr>
        <w:t>VISK 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K ČR, rozvoj Souborného katalogu CASLIN a souboru národních autorit)</w:t>
      </w:r>
      <w:r>
        <w:rPr>
          <w:rFonts w:cs="Arial" w:ascii="Arial" w:hAnsi="Arial"/>
          <w:sz w:val="22"/>
          <w:szCs w:val="22"/>
        </w:rPr>
        <w:t xml:space="preserve"> uspěla 1 knihov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grantovém programu </w:t>
      </w:r>
      <w:r>
        <w:rPr>
          <w:rFonts w:cs="Arial" w:ascii="Arial" w:hAnsi="Arial"/>
          <w:b/>
          <w:sz w:val="22"/>
          <w:szCs w:val="22"/>
        </w:rPr>
        <w:t>Knihovna 21. stole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K ČR, aktivity v oblasti jednotlivých projektů na vzdělávání, kulturních projektů a zpřístupnění knihovních fondů pro občany se zdravotním postižením a na podporu práce s národnostními menšinami)</w:t>
      </w:r>
      <w:r>
        <w:rPr>
          <w:rFonts w:cs="Arial" w:ascii="Arial" w:hAnsi="Arial"/>
          <w:sz w:val="22"/>
          <w:szCs w:val="22"/>
        </w:rPr>
        <w:t xml:space="preserve"> bylo úspěšných 7 knihoven. Téměř všechny profesionální knihovny využily dotačního programu </w:t>
      </w:r>
      <w:r>
        <w:rPr>
          <w:rFonts w:cs="Arial" w:ascii="Arial" w:hAnsi="Arial"/>
          <w:b/>
          <w:sz w:val="22"/>
          <w:szCs w:val="22"/>
        </w:rPr>
        <w:t>Česká knihov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K ČR, nákup nekomerčních titulů uměleckých děl české literatury a děl literární vědy a kriti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</w:t>
      </w:r>
      <w:r>
        <w:rPr>
          <w:rFonts w:cs="Arial" w:ascii="Arial" w:hAnsi="Arial"/>
          <w:b/>
          <w:sz w:val="22"/>
          <w:szCs w:val="22"/>
        </w:rPr>
        <w:t>P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bezplatný přístup na Internet po dobu 3 let; vyhlásilo MI ČR v roce 2005)</w:t>
      </w:r>
      <w:r>
        <w:rPr>
          <w:rFonts w:cs="Arial" w:ascii="Arial" w:hAnsi="Arial"/>
          <w:sz w:val="22"/>
          <w:szCs w:val="22"/>
        </w:rPr>
        <w:t xml:space="preserve"> se zapojilo v roce 2005 celkem 128 knihoven, v roce 2006 celkem 91 knihoven a v roce 2007 55 knihov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vyhlásil na podporu tohoto projektu grantový program na vybavení knihoven počítačem. Z celkového počtu 102 podaných žádostí uspělo 97. Velice se osvědčil grant z Fondu Vysočiny </w:t>
      </w:r>
      <w:r>
        <w:rPr>
          <w:rFonts w:cs="Arial" w:ascii="Arial" w:hAnsi="Arial"/>
          <w:b/>
          <w:sz w:val="22"/>
          <w:szCs w:val="22"/>
        </w:rPr>
        <w:t>Líbí se nám v knihovně</w:t>
      </w:r>
      <w:r>
        <w:rPr>
          <w:rFonts w:cs="Arial" w:ascii="Arial" w:hAnsi="Arial"/>
          <w:sz w:val="22"/>
          <w:szCs w:val="22"/>
        </w:rPr>
        <w:t xml:space="preserve"> (v roce 2005) na vybavení novým knihovnickým nábytkem. Z celkového počtu 119 podaných žádostí jich uspělo 66. V roce 2007 se bude tento žádaný grant,  kterého se mohly zúčastnit i profesionální knihovny v obcích do 3.000 obyvatel, opak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y kraje Vysočina v uplynulém období nevyužily grantových programů EU. V roce 2007 KKV navázala spolupráci se společenstvím EQUEL a získala finanční prostředky pro pořádání vzdělávacích akcí v knihovnách a prostředky pro pořádání e-learningových kurzů pro knihovník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4. Soulad cíle a dílčích cílů s Programem rozvoje kraje Vysoči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 1: Zlepšení konkurenční pozice ekonomi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cíl 1.3: </w:t>
      </w:r>
      <w:r>
        <w:rPr>
          <w:rFonts w:cs="Arial" w:ascii="Arial" w:hAnsi="Arial"/>
          <w:b/>
          <w:bCs/>
          <w:sz w:val="22"/>
          <w:szCs w:val="22"/>
        </w:rPr>
        <w:t>Ekonomická stabilizace  venkova s důrazem na integraci ekonomických aktiv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olyfunkční využívání krajiny</w:t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patření 1.3.6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Obnova a rozvoj venkovských síd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 opatření: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- údržba a další rozvoj vybavenosti venkovských sídel</w:t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2: Zvýšení kvality sociálního prostředí s důrazem na rozvoj lidských zdroj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ílčí cíl 2.5: </w:t>
      </w:r>
      <w:r>
        <w:rPr>
          <w:rFonts w:cs="Arial" w:ascii="Arial" w:hAnsi="Arial"/>
          <w:b/>
          <w:sz w:val="22"/>
          <w:szCs w:val="22"/>
        </w:rPr>
        <w:t>Rozvoj kultury, zachování kulturního dědictví a kulturních tradic - významný prvek rozvoje duchovního života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2.5.2: Zachování kultury a kulturních tradic, rozvoj regionálních kulturních aktivit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 opatření: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moderních knihovnických a informačních služeb v odpovídajícím prostředí, výstavba knihoven a jejich rekonstrukce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sz w:val="22"/>
          <w:szCs w:val="22"/>
        </w:rPr>
        <w:t>rozvoj sítě veřejných knihoven jako středisek regionálního informačního systému včetně jejich propojení s interne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 3: Zvýšení kvality technického prostředí s důrazem na rozvoj síťové infrastruk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cíl 3.2: </w:t>
      </w:r>
      <w:r>
        <w:rPr>
          <w:rFonts w:cs="Arial" w:ascii="Arial" w:hAnsi="Arial"/>
          <w:b/>
          <w:sz w:val="22"/>
          <w:szCs w:val="22"/>
        </w:rPr>
        <w:t>Rozvoj telekomunikačních sítí s důrazem na rozvoj aktivit v oblasti informatik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tření 3.2.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Zlepšení možností přístupu veřejnosti k informacím prostřednictvím informačních technologií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íle opatření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pravidelný a levný přístup co nejširšímu počtu občanů k informacím prostřednictvím Internetu a k dalším prostředkům IC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í úrovně počítačové gramotnosti obyvatelstv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připojení všech škol a obcí (obecních úřadů) na internet a jejich vybavení prostředky ICT včetně metodické a konzultační podpory</w:t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. Závě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ajská knihovna a pověřené knihovny v kraji Vysočina odpovídají za koordinaci a spolupráci s knihovnami kraje při realizaci VKIS. Na poradách a dalších setkání se zástupci veřejných knihoven bude docházet k výměně zkušeností a kooperaci v oblastech přínosných pro zúčastněné strany a k hodnocení f</w:t>
      </w:r>
      <w:r>
        <w:rPr>
          <w:rFonts w:cs="Arial" w:ascii="Arial" w:hAnsi="Arial"/>
          <w:sz w:val="22"/>
          <w:szCs w:val="22"/>
        </w:rPr>
        <w:t>ungování krajského systému knihoven a účelného využívání finančních prostředků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ůsledku systematické metodické pomoci dojde k lepšímu využívání grantových možností a k unifikaci knihovnických činností (akvizice, katalogizace aj.)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zornost bude věnována dalšímu vzdělávání pracovníků knihoven v rámci celoživotního vzdělávání, aby byl zajištěn kvalifikovaný servis všech knihovnických služeb. Významným přínosem při rozšiřování přístupu k informacím bude navázání užší spolupráce s odborně zaměřenými knihovnami </w:t>
      </w:r>
      <w:r>
        <w:rPr>
          <w:rFonts w:cs="Arial" w:ascii="Arial" w:hAnsi="Arial"/>
          <w:sz w:val="22"/>
        </w:rPr>
        <w:t>(muzejní, galerijní, lékařské, farní, školní i vysokoškolské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 D</w:t>
      </w:r>
      <w:r>
        <w:rPr>
          <w:rFonts w:cs="Arial" w:ascii="Arial" w:hAnsi="Arial"/>
          <w:sz w:val="22"/>
          <w:szCs w:val="22"/>
        </w:rPr>
        <w:t>ojde ke sdílení informačních zdrojů, klasických i elektronický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nihovny budou fungovat jako informační centra obcí s aktualizovanými webovými stránkami a budou kompletně propojeny se sítí knihoven ČR. Krajská knihovna Vysočiny a pověřené knihovny budou usilovat o to, aby zřizovatelé a provozovatelé zajistili bezbariérový přístup do knihoven a aby finančně lépe podporovali činnost a funkci těchto institucí.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realizace priorit stanovených Koncepcí bude docházet k úpravám jednotlivých úkolů, které budou vyplývat z aktuální situace tak, aby byl co nejlépe využit potenciál knihoven. Hodnocení realizace VKIS bude zveřejněno ve Zprávě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lnění regionálních funkcí v kraji Vysočina</w:t>
      </w:r>
      <w:r>
        <w:rPr>
          <w:rFonts w:cs="Arial" w:ascii="Arial" w:hAnsi="Arial"/>
          <w:sz w:val="22"/>
          <w:szCs w:val="22"/>
        </w:rPr>
        <w:t xml:space="preserve"> v dané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8"/>
        </w:rPr>
      </w:pPr>
      <w:r>
        <w:rPr>
          <w:rFonts w:cs="Arial" w:ascii="Arial" w:hAnsi="Arial"/>
          <w:b/>
          <w:bCs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</w:t>
      </w:r>
    </w:p>
    <w:p>
      <w:pPr>
        <w:pStyle w:val="Normal"/>
        <w:rPr/>
      </w:pPr>
      <w:r>
        <w:rPr/>
        <w:t>Krajský rozbor číselných výsledků veřejných knihoven kraje Vysočina za rok 2006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00"/>
        <w:gridCol w:w="1215"/>
        <w:gridCol w:w="1215"/>
        <w:gridCol w:w="1215"/>
        <w:gridCol w:w="1215"/>
      </w:tblGrid>
      <w:tr>
        <w:trPr>
          <w:trHeight w:val="339" w:hRule="atLeast"/>
        </w:trPr>
        <w:tc>
          <w:tcPr>
            <w:tcW w:w="3060" w:type="dxa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V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ěřené knihovny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 prof. knihovny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f. knihovny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OVNÍ FOND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6 8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4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68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 38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 278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svazků na 1 obyvatel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zky naučné lit. z celk. počtu KF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 7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6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40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7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131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svazků N lit. z celkového počtu knihovního fondu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1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1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ůstek knihovních jednote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86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2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2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3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72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bytek knihovních jednote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 24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5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93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ČTENÁŘ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 3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33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 9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 73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 334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čtenářů z počtu obyvatel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6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tenáři do 15-ti le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40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1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VŠTĚVNÍC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191 11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7 4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9 53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5 47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8 622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ávštěv na 1 čtenář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PŮJČKY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 302 65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0 62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550 31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87 14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4 573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půjček na 1 obyvatel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3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ůjčky pro dospěl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231 47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56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2 92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8 96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016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ůjčky N lit. pro dospěl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61 63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5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 68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 5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823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ýpůjček N lit. z celkového počtu výpůjček pro dospělé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5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ůjčky pro děti do 15-ti le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 37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7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 47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179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ýpůjček pro děti do 15-ti let z celkového počtu výpůjče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4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4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ůjčky periodi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 4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9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3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3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825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KMJSnormln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ýpůjček periodik z celkového počtu výpůjček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KMJSnorml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4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ŠÍ ÚDAJ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S – požadavky z jiných knihoven (kladně vyřízených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97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S – požadavky zaslané jiným knihovnám  (kladně vyřízené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45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ací a výchovné kol. akc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38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ře, odborné porady a konzultac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publikac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C napojených na interne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 Veronika Peslerová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ředitelka KKV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7. listopadu 20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  <w:lang w:val="en-US"/>
        </w:rPr>
        <w:t xml:space="preserve">Usnesením č. 0838/20/2008/RK dne </w:t>
      </w:r>
      <w:r>
        <w:rPr>
          <w:rFonts w:cs="Arial" w:ascii="Arial" w:hAnsi="Arial"/>
          <w:i/>
          <w:sz w:val="20"/>
          <w:szCs w:val="20"/>
          <w:lang w:val="en-US"/>
        </w:rPr>
        <w:t>17. 6. 2008</w:t>
      </w:r>
      <w:r>
        <w:rPr/>
        <w:t xml:space="preserve"> </w:t>
      </w:r>
      <w:r>
        <w:rPr>
          <w:rStyle w:val="Emphasis"/>
          <w:rFonts w:cs="Arial" w:ascii="Arial" w:hAnsi="Arial"/>
          <w:sz w:val="20"/>
          <w:szCs w:val="20"/>
          <w:lang w:val="en-US"/>
        </w:rPr>
        <w:t>Rada kraje</w:t>
      </w:r>
      <w:r>
        <w:rPr>
          <w:rStyle w:val="Emphasis"/>
          <w:iCs w:val="false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en-US"/>
        </w:rPr>
        <w:t>schválila</w:t>
      </w:r>
      <w:r>
        <w:rPr>
          <w:rStyle w:val="Emphasis"/>
          <w:iCs w:val="false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Koncepci systému veřejných knihoven a výkonu regionálních funkcí v kraji Vysočina do roku 2011 dle materiálu RK-20-2008-24,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př. 1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nkci krajské knihovny plní i Moravská zemská knihovna v Brně zřízená Ministerstvem kultury ČR a Městská knihovna v Praze zřízená hl.m. Praho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 pracovním úvazku do 15 hodin je knihovna klasifikována jako neprofesionál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daje čerpány ze Statistické ročenky kraje Vysočina 2006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czso.cz/xj/edicniplan.nsf/p/13-6101-06</w:t>
        </w:r>
      </w:hyperlink>
      <w:r>
        <w:rPr>
          <w:rFonts w:cs="Arial" w:ascii="Arial" w:hAnsi="Arial"/>
          <w:color w:val="3366FF"/>
          <w:sz w:val="18"/>
          <w:szCs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daje Českého statistického úřad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andardy regionálních funkcí jsou zveřejněny na webu Národní knihovny ČR na adres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knihovnam.nkp.cz/docs/MetPokynMK05.doc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ýroční zpráva o plnění regionálních funkcí krajských knihoven na území ČR za rok 2006. Dostupné n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knihovnam.nkp.cz/docs/RF/VyrocniZpravaRF_2006.pdf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kup nových knih do výměnného fondu je v okrese Havlíčkův Brod zabezpečován i z příspěvků obecních úřadů (na základě uzavřené smlouvy). V roce 2002 činil příspěvek 160.000 Kč, v roce 2003 200.000 Kč, v roce 2004 183.515 Kč,v roce 2005 159.823 Kč a v roce 2006 170.657 Kč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ablona webu je jednoduchým nástrojem pro tvorbu webové stránky i té nejmenší knihovny, získat ji lze zdarma, tvorba webu je jednoduchá a především umožňuje operativní úpravy.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knihovnahk.cz/sekce</w:t>
        </w:r>
      </w:hyperlink>
      <w:r>
        <w:rPr>
          <w:rFonts w:cs="Arial" w:ascii="Arial" w:hAnsi="Arial"/>
          <w:sz w:val="18"/>
          <w:szCs w:val="18"/>
        </w:rPr>
        <w:t xml:space="preserve"> Knihovnám/Šablona we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57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imesnewroman10">
    <w:name w:val="timesnewroman10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6600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069" w:leader="none"/>
      </w:tabs>
      <w:autoSpaceDE w:val="false"/>
    </w:pPr>
    <w:rPr>
      <w:sz w:val="22"/>
      <w:szCs w:val="22"/>
    </w:rPr>
  </w:style>
  <w:style w:type="paragraph" w:styleId="Titulek">
    <w:name w:val="Titulek"/>
    <w:basedOn w:val="Normal"/>
    <w:next w:val="Normal"/>
    <w:qFormat/>
    <w:pPr/>
    <w:rPr>
      <w:i/>
      <w:iCs/>
      <w:sz w:val="16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KMJSnormln">
    <w:name w:val="KMJS-normální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kvysociny.cz/kz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so.cz/xj/edicniplan.nsf/p/13-6101-06" TargetMode="External"/><Relationship Id="rId2" Type="http://schemas.openxmlformats.org/officeDocument/2006/relationships/hyperlink" Target="http://knihovnam.nkp.cz/docs/MetPokynMK05.doc" TargetMode="External"/><Relationship Id="rId3" Type="http://schemas.openxmlformats.org/officeDocument/2006/relationships/hyperlink" Target="http://knihovnam.nkp.cz/docs/RF/VyrocniZpravaRF_2006.pdf" TargetMode="External"/><Relationship Id="rId4" Type="http://schemas.openxmlformats.org/officeDocument/2006/relationships/hyperlink" Target="http://www.knihovnahk.cz/sek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2:00Z</dcterms:created>
  <dc:creator>OK</dc:creator>
  <dc:description/>
  <dc:language>en-US</dc:language>
  <cp:lastModifiedBy>peslerova</cp:lastModifiedBy>
  <cp:lastPrinted>2007-11-26T07:21:00Z</cp:lastPrinted>
  <dcterms:modified xsi:type="dcterms:W3CDTF">2008-06-18T10:25:00Z</dcterms:modified>
  <cp:revision>12</cp:revision>
  <dc:subject/>
  <dc:title>Regionální funkce v kraji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734223</vt:r8>
  </property>
  <property fmtid="{D5CDD505-2E9C-101B-9397-08002B2CF9AE}" pid="3" name="_AuthorEmail">
    <vt:lpwstr>cisarova@kkvysociny.cz</vt:lpwstr>
  </property>
  <property fmtid="{D5CDD505-2E9C-101B-9397-08002B2CF9AE}" pid="4" name="_AuthorEmailDisplayName">
    <vt:lpwstr>Císařová Irena</vt:lpwstr>
  </property>
  <property fmtid="{D5CDD505-2E9C-101B-9397-08002B2CF9AE}" pid="5" name="_EmailSubject">
    <vt:lpwstr>koncepce</vt:lpwstr>
  </property>
  <property fmtid="{D5CDD505-2E9C-101B-9397-08002B2CF9AE}" pid="6" name="_PreviousAdHocReviewCycleID">
    <vt:r8>-229274828</vt:r8>
  </property>
  <property fmtid="{D5CDD505-2E9C-101B-9397-08002B2CF9AE}" pid="7" name="_ReviewingToolsShownOnce">
    <vt:lpwstr/>
  </property>
</Properties>
</file>