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56910" cy="150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NCEPCE ROZVOJE A ČINNOSTI KRAJSKÉ KNIHOVNY VYSOČINY </w:t>
        <w:br/>
        <w:t>V HAVLÍČKOVĚ BRODĚ V LETECH 2007 –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březen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arakteristika organizac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ajská knihovna Vysočiny, příspěvková organiza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izovatel: Kraj Vysoč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: Havlíčkovo nám. 87, Havlíčkův Brod, 580 02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tutární zástupce: Mgr. Veronika Peslerová, ředitel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569 400 49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569 400 4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nihovna@kkvysociny.cz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kvysociny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 7095016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Krajská knihovna Vysočiny v Havlíčkově Brodě  je největší veřejnou knihovnou kraje Vysočina, plní funkci centrálního knihovnického a informačního pracoviště a zabezpečuje vzájemnou koordinaci činností veřejných knihoven v kraji. Svou činností, systematickým budováním knihovního fondu a jeho aktivním využíváním a další knihovnickou, bibliografickou a informační prací přispívá ke zvyšování kulturní úrovně občanů, podporuje jejich celoživotní vzdělávání, plní funkci rekreač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í funkci vědecké knihovny pro území kraje Vysočina a funkci základní veřejné knihovny pro občany města Havlíčkův Brod a okol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KV je krajskou knihovnou podle §11 zákona č. 257/2001 Sb., o knihovnách a podmínkách poskytování veřejných knihovnických a informačních služeb (knihovní zákon) od 1.1.2002. Tato funkce jí byla delegována rozhodnutím zastupitelstva kraje (077/07/01/ZK) ze dne 20.12.20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knihovna plní zejména tyto </w:t>
      </w:r>
      <w:r>
        <w:rPr>
          <w:rFonts w:cs="Arial" w:ascii="Arial" w:hAnsi="Arial"/>
          <w:bCs/>
          <w:iCs/>
          <w:sz w:val="22"/>
          <w:szCs w:val="22"/>
        </w:rPr>
        <w:t>funk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entra kraje pro získávání, zpracovávání, uchovávání a zpřístupňování tematicky univerzálního knihovního fond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ého centra meziknihovních služeb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a plnění regionálních funkcí knihoven v kra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a za bibliografické zpracování záznamů o dokumentech publikovaných v kraji a zpřístupnění regionální informační databáz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átora vzdělávacích akcí pro pracovníky knihoven a informačních pracovišť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rganizátora kulturních a vzdělávacích akcí pro školy a veřejnos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ihovna poskytuje svým uživatelům </w:t>
      </w:r>
      <w:r>
        <w:rPr>
          <w:rFonts w:cs="Arial" w:ascii="Arial" w:hAnsi="Arial"/>
          <w:bCs/>
          <w:iCs/>
          <w:sz w:val="22"/>
          <w:szCs w:val="22"/>
        </w:rPr>
        <w:t>veřejné knihovnické a informační služby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z ohledu na místo jejich trvalého bydliště a státní příslušnost na základě svobodného a rovného přístupu. Služby jsou poskytovány v centrální budově KKV a na třech pobočkách. Řada služeb je poskytována on-line prostřednictvím interne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elné ukazatele knihovnických a informačních služeb k 31. 12. 2006: </w:t>
      </w:r>
    </w:p>
    <w:tbl>
      <w:tblPr>
        <w:tblW w:w="23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520"/>
      </w:tblGrid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čtenář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33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 toho: do 15 l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5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ávštěvník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.121</w:t>
            </w:r>
          </w:p>
        </w:tc>
      </w:tr>
      <w:tr>
        <w:trPr>
          <w:trHeight w:val="3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ýpůjče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.23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nihovna získává, odborně zpracovává, spravuje, uchovává a ochraňuje knihovní fond literatury i dalších druhů dokumentů. Základ knihovního fondu představují monografické publikace a seriály, dále zvukové a audiovizuální dokumenty, mapy a hudebniny. Knihovna doplňuje českou literární produkci a dle finančních možností a požadavků uživatelů literaturu zahraniční. Na základě příjmu povinného výtisku* shromažďuje v relativní úplnosti veškerá česká periodika a všechny veřejně přístupné dokumenty vydané v kraji Vysočina. Knihovna má přístup do bibliografických a faktografických databází české i zahraniční produkce přístupných prostřednictvím internet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v knihovního fondu k 31. 12. 2006: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ihovní fon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.490  knihovních jednote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 toho: kni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.634 knihovních jednote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ostatní dokumen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856  knihovních jednotek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knihovna jako součást systému knihoven vykonává koordinační, odborné, informační, vzdělávací, analytické, ediční, metodické a poradenské činnosti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KV koordinuje krajský systém knihoven poskytujících veřejné knihovnické a informační služby na území kraje Vysočina, naplňuje a koordinuje plnění regionálních funkcí v rámci kraje. Metodicky pomáhá stovkám základních knihoven v kraji Vysoči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cepce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východiska pro stanovení koncepce rozvoje vycházejí z požadavků kladených na informační instituce na počátku třetího tisíciletí z hlediska všech souvislostí, zejména s ohledem na přijetí České republiky do Evropské unie. Knihovna jako informační instituce musí být vybavena odpovídajícími knihovními fondy, informační technologií na špičkové úrovni a organizačně zajištěna vzájemnou návazností pracovních postup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ovna by měla zajišťovat přístup k vědění, informacím a uměleckým dílům prostřednictvím různých zdrojů a služeb. Být přístupná všem členům společnosti stejně, bez ohledu na rasu, národnost, věk, pohlaví, náboženství, jazyk, tělesné či duševní postižení, ekonomické postavení, zaměstnání a dosažený stupeň vzdělání. Naplňovat v praxi literu zákona č. 257/2001 Sb., o knihovnách a podmínkách provozování knihovnických služeb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ánování konkrétních investičních cílů je nutné vycházet i z předpokladu stále vyššího vzdělání budoucích uživatelů zejména v oblasti informačních technologií při zachování principů veřejné dostupnosti všech poskytovaných služeb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m cílem je zajišťovat zdroje a služby různého druhu k uspokojování potřeb jednotlivců a skupin, které se týkají vzdělávání, informací a osobního rozvoje, včetně rekreace a volného času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lavním cílem je vybudování nové moderně koncipované knihovny s optimálním provozem odpovídajícím potřebám uživatelů, dostatečnou prostorovou, technologickou a personální kapacitou pro poskytování služeb, uložení a zpřístupnění fondů. 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rategické cíle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lňování práva na svobodný a rovný přístup k informacím.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ískávání, zpracování, uchování a zpřístupňování dokumentů a informací bez ohledu na jejich fyzické médium.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ora celoživotního vzdělávání a osobnostního rozvoje občanů.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le centra knihovnických a informačních služeb v kraji Vysočina. 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ordinace a podpora rozvoje knihovnictví ve kraji Vysočina.</w:t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ílení role významného článku v sociokulturní infrastruktuře kraje a města, včetně komunitní role knihovny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šíření nabídky poskytovaných služeb v návaznosti na rozvoj informačních technologií a požadavky uživatelů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kvalitnění a zefektivnění odborné pomoci knihovnám kraje Vysočina s cílem soustavného a rovnoměrného rozvoje knihovnictví a vyrovnání rozdílů v poskytovaných službách.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lepšení image knihovny, zkvalitnění práce s veřejností.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tvoření a udržení kvalitního týmu odborných pracovníků s pozitivním vztahem k uživatelům a k profesi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cepce v oblastech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ostorové zabezpečení (nová budova)</w:t>
      </w:r>
    </w:p>
    <w:p>
      <w:pPr>
        <w:pStyle w:val="TextBody"/>
        <w:numPr>
          <w:ilvl w:val="0"/>
          <w:numId w:val="9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blast lidských zdrojů a personálního zabezpečení</w:t>
      </w:r>
    </w:p>
    <w:p>
      <w:pPr>
        <w:pStyle w:val="TextBody"/>
        <w:numPr>
          <w:ilvl w:val="0"/>
          <w:numId w:val="9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lužby uživatelům</w:t>
      </w:r>
    </w:p>
    <w:p>
      <w:pPr>
        <w:pStyle w:val="TextBody"/>
        <w:numPr>
          <w:ilvl w:val="0"/>
          <w:numId w:val="9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lužby knihovnám</w:t>
      </w:r>
    </w:p>
    <w:p>
      <w:pPr>
        <w:pStyle w:val="TextBody"/>
        <w:numPr>
          <w:ilvl w:val="0"/>
          <w:numId w:val="9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polupráce</w:t>
      </w:r>
    </w:p>
    <w:p>
      <w:pPr>
        <w:pStyle w:val="TextBody"/>
        <w:numPr>
          <w:ilvl w:val="0"/>
          <w:numId w:val="9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opagace</w:t>
      </w:r>
    </w:p>
    <w:p>
      <w:pPr>
        <w:pStyle w:val="TextBody"/>
        <w:numPr>
          <w:ilvl w:val="0"/>
          <w:numId w:val="9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pracování a doplňování fondu</w:t>
      </w:r>
    </w:p>
    <w:p>
      <w:pPr>
        <w:pStyle w:val="TextBody"/>
        <w:numPr>
          <w:ilvl w:val="0"/>
          <w:numId w:val="9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nvestiční a technické zabezpeč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A) Prostorové zabezpečení (nová budov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m cílem je vybudovat novou budovu knihovny, takovou, aby knihovna mohla naplňovat své vize. Objekt musí vyhovovat požadavkům doby a především potřebám knihovny. Nová knihovna by měla být otevřeným prostředím, které na návštěvníka působí vstřícně a přívětivě. Prostředím, v němž se setkávají čtenáři nejen s knihami a informacemi, ale také s lidmi. Prostředím vhodným nejen pro výběr nejrůznějších dokumentů, pro individuální i kolektivní studium a získávání informací, pro různé kulturně vzdělávací aktivity, ale také k dětským hrám, posezení či relaxa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ovat s krajským úřadem při zpracování projektové dokumentace pro územní a stavební řízení a při přípravě projektu pro čerpání peněz z E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Oblast lidských zdrojů a personálního zabezpečení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tvořit novou organizační strukturu lépe odpovídající současným požadavkům na činnost knihovny.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vést systemizaci pracovních míst (tj. popis činností, zodpovědnosti a pravomocí, platové podmínky, klasifikace, funkce,  kvalifikační, odborné, jazykové a zdravotní požadavky, parametry pracovního prostředí apod.) v souladu s novou organizační strukturou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ále zajišťovat informovanost všech zaměstnanců knihovny na interní webové stránce knihovny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Informovat zaměstnance knihovny minimálně 4x ročně na společných poradách o rozpočtu a výhledech knihovny, zodpovídat případné připomínky a dotazy zaměstnanců ke všem otázkám řízení knihovny veřejně a přede všem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unikací mezi vedoucími zaměstnanci a ostatními zaměstnanci vytvářet dobré pracovní vztahy, které jsou nezbytné pro pozitivní výsledky práce knihovny vůči veřejnost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Přijímat nové pracovníky do knihovny na základě jejich odbornosti a v souladu s požadavky na systemizovaná místa. Zvyšovat počet zaměstnanců s vysokoškolským vzděláním a vyšším odborným vzdělání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držet proporcionálního zastoupení všech věkových kategorií v týmu knihovny, posílit počet mužů pracujících v knihovně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it počet zaměstnanců o 4 osoby.</w:t>
      </w:r>
      <w:r>
        <w:rPr>
          <w:rFonts w:cs="Arial" w:ascii="Arial" w:hAnsi="Arial"/>
          <w:color w:val="80008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porovat celoživotní odborné vzdělávání v oboru. Podněcovat a motivovat pracovníky k dalšímu sebevzdělávání a odbornému růstu, podnítit jejich zájem o obor (rekvalifikační kurzy, účast na seminářích a konferencích, organizace vzdělávacích akcí a celostátních seminářů, aktivní účast na práci celostátních odborných komisí, studijní cesty, výměnné pobyty, mezinárodní spolupráce, studium odborného tisku a literatury, e-learning,  důraz na jazykové vzdělávání, nácvik komunikačních a prezentačních dovedností apod.)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porovat týmovou práci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ilovat firemní klima instituce otevřené inovacím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ůsledným školením a vedením motivovat všechny pracovníky k vstřícnému a vysoce profesnímu jednání s uživateli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v Jihlavě jako svého zřizovatele pravidelně informovat o plnění krajských funkcí, o úrovni veškerých služeb poskytovaných KKV a o problémech s tím souvisejících.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lepšit pracovní podmínky včetně sociálního zázemí pro pracovníky (omezení vyplývající z nedostatku prostor – nutnost řešit v nové budově). </w:t>
      </w:r>
    </w:p>
    <w:p>
      <w:pPr>
        <w:pStyle w:val="Default"/>
        <w:jc w:val="both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Služby uživatelů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Knihovnické služb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čtenářům plnohodnotnou nabídku beletrie a populárně naučné literatury, periodik, hudebnin, AV médií a dalších druhů dokumentů; v oblasti beletrie systematicky budovat i fondy cizojazyčné literatury v základních světových jazycí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vat fond odborné literatury v oblastech oborů akreditovaných na VŠ v kraji Vysočin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ozšiřovat nabídku poskytovaných služeb v návaznosti na rozvoj informačních technologií a požadavky uživatelů </w:t>
      </w:r>
      <w:r>
        <w:rPr>
          <w:rFonts w:cs="Arial" w:ascii="Arial" w:hAnsi="Arial"/>
          <w:sz w:val="22"/>
          <w:szCs w:val="22"/>
        </w:rPr>
        <w:t xml:space="preserve">(rozšíření nabídky některých služeb - zvýšení počtu studijních míst, možnost zpracování textů, občerstvení, literární kavárna, šatna, kvalitní sociální zázemí, drobný prodej, výstavy, knihvazačská dílna, odpočinkové zóny apod. - brání v současné době nedostatek prostor ve stávající budově knihovny a bude je možno realizovat až v nové budově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šířit nabídku služeb čtenářům při registraci a přeregistraci (mj. možnost zasílání SMS a emailových zpráv čtenářům o akcích, které knihovna pořádá) a pomocí funkce ODLOŽ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upravovat půjčovní dobu podle reálných potřeb a zájmu čtenář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áděním nových a výkonnějších informačních technologií uvolnit čas pracovníkům knihoven ke komunikaci se čtenářem (např. samoobslužné výpůjční stroje – SelfChecky apod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jišťovat ve všech provozech další funkce knihovny pro uživatele – funkce relaxační, rekreační, literárn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adále navazovat kontakty se školami všech typů k zajišťování informačních lekcí pro jednotlivé třídy (i zvláštních škol a předškolních zařízení). Zvýšenou pozornost věnovat nejmladším čtenářům, u kterých pomocí exkurzí do knihovny, besed, knihovnicko-informačních lekcí a různých druhů kurzů rozvíjet čtenářství a naučit je pracovat s informace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adále se podílet na kulturním dění ve městě a v kraji pořádáním řady kulturních akcí (besedy s umělci, koncerty, výstavy, literární a výtvarné soutěže, spolupráce s pořadateli Podzimního knižního trhu a další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pšovat a podporovat volnočasové aktivity obyvatelstva a  programy umožňující rozvoj a prezentaci kultury etnických a jiných menšin. Podporovat komunitní roli knihove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pšit informační a orientační systém pro návštěvníky knihovny a to i  s ohledem na jejich případný zdravotní handica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nformační služb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nit návštěvníkům přístup ke všem druhům informací (k tištěným  i elektronickým zdrojům, přístupným jak v lokální síti tak na Internetu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šířit nabídku poskytovaných služeb v návaznosti na rozvoj informačních technologií a požadavky uživatelů (on-line služby, komunikace prostřednictvím GSM, možnost zpracování textů a informací uživateli v knihovně apod.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vádět do činnosti knihovny postupně všechny on-line služby a jim podřídit i nákup informační a komunikační techni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řístupnit službu práce na internetu všem zájemcům, nejen z řad čtenářů knihovny, zdarm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ůsledněji propagovat databáze, kterými KKV disponuje, za účelem jejich vyššího využívání školami i veřejností.</w:t>
      </w:r>
      <w:r>
        <w:rPr>
          <w:rFonts w:cs="Arial" w:ascii="Arial" w:hAnsi="Arial"/>
          <w:sz w:val="22"/>
          <w:szCs w:val="22"/>
        </w:rPr>
        <w:t xml:space="preserve"> Zpřístupňovat nové databáz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račovat ve službě elektronického dodávání dokumentů ve spolupráci s Virtuální polytechnickou knihovnou a usilovat o </w:t>
      </w:r>
      <w:r>
        <w:rPr>
          <w:rFonts w:cs="Arial" w:ascii="Arial" w:hAnsi="Arial"/>
          <w:bCs/>
          <w:sz w:val="22"/>
          <w:szCs w:val="22"/>
        </w:rPr>
        <w:t>zvýšené využívání elektronického dodávání dokumentů všemi knihovnami v kraji Vysočin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pšovat úroveň počítačové gramotnosti v co nejširší vrstvě obyvatelstv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ovat e-government a pokračovat ve školeních pro veřejnost (dálkový přístupu do Katastru nemovitostí, databází Anopress, ASPI aj., e-podpisu, OPACu a další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šířit přístup čtenářů k informačním zdrojům (přístup  z domova k vybraným databázím - Anopress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it přehled regionálních webů spolků a společností se vztahem k literatuře v kraji Vysočina včetně jejich následné archiva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Specializované služb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ále poskytovat speciální knihovnické a informační služby těžce zrakově postiženým a nevidomým, neslyšícím a nedoslýchavým a mentálně postiženým, zaměřit se na lektorskou činnost v této oblasti a dále doplňovat fond speciálních  dokument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ovat fond speciálních  dokumentů ( zvukových knih, knih v Braillově  písmu a knih se zkrácenými texty pro neslyšící). Sledovat nové technologie a elektronické informační zdroje, umožňující nevidomým, neslyšícím a dětem s poruchami učení přístup k informacím a knihovním dokumentům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at a využívat  grantové programy ministerstev, kraje Vysočina i zahraniční finanční zdroje. Poskytovat  pomoc při jejich využití  knihovnám, občanským sdružením a organizacím  zdravotně postižených (dále jen ZP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bnovit spolupráci s pedagogickým centrem a základními školami v Havlíčkově Brodě v oblasti dyslexie (výukové lekce na PC pro děti s poruchami učení apod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Vzdělává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aticky rozvíjet celoživotní vzdělávání široké veřejnosti a vytvořit regionální strukturu celoživotního vzdělávání a učen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ázat na pozitivní zkušenosti Univerzity volného času a reagovat na  zvyšující se vzdělávací potřeby obyvatel region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loživotním vzdělávání podporovat zejména znevýhodněné skupiny obyvatelstva (seniory, invalidní důchodce, matky na mateřské dovolené, nezaměstnané, děti s poruchami čtení a psaní, příslušníky národnostních menšin apod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ázat spolupráci s podobnými subjekty (vzdělávací instituce, poradenská centra i nestátními neziskové organizace) a projekty v region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ovat vzdělávací programy zaměřené na zvyšování počítačové gramotnosti nejširší veřejnost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ádět nové formy vzdělávání např.  prostřednictvím e-learningových kurz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Služby knihov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, aby KKV byla přirozeným centrem knihovnických, metodických a vzdělávacích služeb pro knihovny kraje Vysočin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ále vykonávat a koordinovat plnění regionálních funkcí v  kraji, v jehož rámci KKV garantuje pomoc a služby 618 základním knihovnám a 32 specializovaným knihovnám, které jsou zaevidované na MK Č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ále intenzivně doplňovat výměnné knihovní fondy a garantovat metodickou a praktickou pomoc při revizi a aktualizaci KF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odporovat zapojení knihoven do internetizace a automatizace knihoven tak, aby knihovny poskytovaly moderní veřejné služby on-line, případně prezentovaly své služby na webových stránkách, zajišťovaly veřejný přístup na Internet a účinně pomáhaly s informační vzdělaností veřejnosti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 souladu s vyhláškou ČSÚ zajišťovat statistiku knihoven v rámci jednotlivých regionů i v kraji Vysočina. Na základě výsledků každoročně vypracovávat analýzu stavu a činnosti knihoven kraje Vysočina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/>
      </w:pPr>
      <w:r>
        <w:rPr>
          <w:rFonts w:cs="Arial"/>
          <w:b w:val="false"/>
          <w:sz w:val="22"/>
          <w:szCs w:val="22"/>
        </w:rPr>
        <w:t xml:space="preserve">Poskytovat pomoc s přípravou grantových programů souvisejících s automatizací knihoven, zavádění ICT i v oblasti práce s handicapovanými čtenáři. </w:t>
      </w:r>
    </w:p>
    <w:p>
      <w:pPr>
        <w:pStyle w:val="TextBody"/>
        <w:numPr>
          <w:ilvl w:val="0"/>
          <w:numId w:val="8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tivně se zapojovat do stávajících i připravovaných projektů z oblasti vzdělávání, rozvoje služeb apod., ať už jako partneři nebo přímo nositelé projektu. Popř. iniciovat vznik nových grantových programů vhodných pro knihovny kraje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/>
          <w:b w:val="false"/>
          <w:sz w:val="22"/>
          <w:szCs w:val="22"/>
        </w:rPr>
        <w:t>Rozšířit nabídku a prohloubit soustavnost celoživotního vzdělávání a zvyšování kvalifikace pracovníků knihoven včetně otevření rekvalifikačních kurzů. Vzdělávání knihovníků zaměřit na počítačové kurzy, kurzy ke komunikaci a katalogizaci v pravidlech AACR2, MARC 21 a zajistit cykly přednášek o moderní české a světové literatuře.</w:t>
      </w:r>
    </w:p>
    <w:p>
      <w:pPr>
        <w:pStyle w:val="TextBody"/>
        <w:numPr>
          <w:ilvl w:val="0"/>
          <w:numId w:val="8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 rámci projektu Modelový program podpory slaďování profesního a rodinného života – kraj Vysočina (MOPPS), který probíhá v rámci II. kola Iniciativy Společenství EQUAL, se podílet na organizaci přednášek a konzultačních seminářů pro veřejnost a e-learningových kurzů pro knihovníky.</w:t>
      </w:r>
    </w:p>
    <w:p>
      <w:pPr>
        <w:pStyle w:val="TextBody"/>
        <w:numPr>
          <w:ilvl w:val="0"/>
          <w:numId w:val="8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zájemnou výměnu zkušeností garantovat pravidelnými poradami na úrovni ředitelů pověřených knihoven, okresních metodiků a střediskových aktivů a  pracovními setkáními knihovníků specializovaných knihoven v rámci regionu Havlíčkův Brod i v rámci kraje Vysočina.</w:t>
      </w:r>
    </w:p>
    <w:p>
      <w:pPr>
        <w:pStyle w:val="TextBody"/>
        <w:numPr>
          <w:ilvl w:val="0"/>
          <w:numId w:val="8"/>
        </w:numPr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ipravovat odborné semináře pro knihovníky z celé ČR, v rámci kraje oceňovat každým rokem neprofesionální knihovny na „Malé knihovnické slavnosti“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vlastní webovou stránku (extranet) pro metodicky řízené knihovny kraje Vysočina s přístupovým heslem a tímto způsobem zajišťovat rychlou komunikaci s knihovnami a s jejich zřizovatel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kraje zavést vzájemné sdílení informačních zdrojů a služeb, maximálně využívat celostátní systémy elektronického dodávání dokumentů.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y pomáhat budování informačních a knihovních center základních a  středních škol (školních knihoven). Vytvořit v KKV metodické centrum pro specializované (především školní) knihovny v kraji Vysočin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ovat se specializovanými knihovnami v kraji, zejména muzejními, archivními a galerijními a podporovat jejich zpřístupnění veřejnosti. Zajistit odborné proškolení knihovník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E) Spolupráce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polupracovat s vysokými školami v kraji Vysočina v rámci akvizice a katalogizace fondu (popř. s dalšími kulturními a vzdělávacími institucemi kraje)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Ve spolupráci s městem Havlíčkův Brod rozvíjet metodickou pomoc pro činnost pedagogické knihov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acovat se specializovanými (především školními a lékařskými) knihovnami a podporovat jejich otevírání veřej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ále navazovat spolupráci s dalšími krajskými institucemi, zaměřenými především na kulturu a vzdělá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ovat se Státním okresním archivem Havlíčkův Brod a Muzeem Vysočiny v Havlíčkově Brodě na tvorbě regionální bibliografi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ovat s muzei a archivy v oblasti digitalizace historických fondů (staré tisky, rukopisy, regionální periodika, monografie a hudebniny) a katalogizovat tyto fondy v elektronické podobě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ovat se speciálními pedagogickými pracovišti ve městě i v regionu; svými službami přispívat k integraci zdravotně postižených dětí, nadále spolupracovat s domovy důchod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ovat s krajem Vysočina při přípravě podkladů pro Zemskou výstavu v roce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ázat spolupráci s kulturními institucemi v partnerských regionech kraje Vysočina – Dolní Rakousko, Champagne-Ardenne, Furlansko-Julské Benátsko, Nitranský kraj (výměna dokumentů, možnost výměnných výstav, studijní návštěvy, nákup významných titulů daných regionů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acovat s institucemi, organizacemi a samosprávou kraje při organizování kulturních a vzdělávacích aktivi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ářením odborných komisí: na úrovni knihoven řešit odborná knihovnická témata (katalogizace, bibliografie apod.); na úrovni všech typů škol řešit vzdělávání; na úrovni samosprávy řešit např. koncepce knihoven, financování, grantové programy, propojení služeb 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ovat s vytypovanými firmami na intenzivním  rozvoji služeb a poskytování informací „na dálku“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Propagac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vněji propagovat práci a služby knihovny prostřednictvím všech médií, vlastní webovou stránkou a vydávanými informacemi na různých nosičích informací. Prohlubovat spolupráci s médii (tiskové zprávy, tiskové konference). Vypracovat koncepci P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ě publikovat v odborných knihovnických periodicích,  přednášet na odborných seminářích a konferencí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ále se spolupodílet na organizaci významných kulturních akcích (např. Podzimní knižní veletrh, Letní žurnalistická škola apod.) a propagovat 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polupráci s dalšími knihovnami nadále vydávat elektronický knihovnický časopis „Knihovnický zpravodaj Vysočiny“ (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kkvysociny.cz/kzv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vat regionální bibliografii „Kraj Vysočina v roce...“ v elektronické podobě.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třednictvím průběžných průzkumů a anket zjišťovat názory uživatelů na webu i v knihovně (též mystery shopping).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okonalit webovou prezentaci Krajské knihovny Vysočiny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kkvysociny.cz</w:t>
        </w:r>
      </w:hyperlink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ocí výstavek propagovat a dále prodávat knihy z Edice Vysočin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) Zpracování a doplňování fondů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dále intenzivně doplňovat knihovní fondy, které jsou předpokladem pro plnění úkolů z oblasti krajských funkcí, až na úroveň parametrů shodných s ostatními krajskými knihovnami (po stránce objemu a kvality)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Udržení ročního přírůstku všech dokumentů cca v rozsahu 20.000 knihovních jednotek. Zvýšit procento </w:t>
      </w:r>
      <w:r>
        <w:rPr>
          <w:rFonts w:cs="Arial" w:ascii="Arial" w:hAnsi="Arial"/>
          <w:color w:val="000000"/>
          <w:sz w:val="22"/>
          <w:szCs w:val="22"/>
        </w:rPr>
        <w:t xml:space="preserve">nákupu cizojazyčné literatury (jazyky menšin, studijní literatura a beletrie ve světových jazycích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t fond odborné literatury pro potřeby studia vysokoškolských oborů na území kraje a pro potřeby vědy a výzkumu specializovaných pracovišť; maximálně využívat elektronických databází plných textů včetně vytvoření propracovaného systému škole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ále intenzivně budovat regionální knihovní fond, zejména fond regionálních periodik a konzervační fond povinného výtisku.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šířit nabídku elektronických informačních zdrojů, zvukových a zvukově obrazových dokumentů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šířit fond KKV o </w:t>
      </w:r>
      <w:r>
        <w:rPr>
          <w:rFonts w:cs="Arial" w:ascii="Arial" w:hAnsi="Arial"/>
          <w:bCs/>
          <w:sz w:val="22"/>
          <w:szCs w:val="22"/>
        </w:rPr>
        <w:t xml:space="preserve">zfilmované tituly doporučené školní četby </w:t>
      </w:r>
      <w:r>
        <w:rPr>
          <w:rFonts w:cs="Arial" w:ascii="Arial" w:hAnsi="Arial"/>
          <w:sz w:val="22"/>
          <w:szCs w:val="22"/>
        </w:rPr>
        <w:t>na DVD a o dramatizaci významných děl české i světové literatury na CD (v souladu s knihovním a autorským zákonem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se zapojit do spolupráce s Národní knihovnou ČR a dalšími krajskými knihovnami na popisu fondu metodou Konspekt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ále spolupracovat s Národní knihovnou ČR a dalšími krajskými knihovnami na budování souboru národních jmenných autorit a nadále rozvíjet spolupráci budováním souboru národních geografických autori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ravit oddělení katalogizace na přechod bibliografických záznamů v systému UNIMARC na systém MARC21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vně spolupracovat s Národní knihovnou ČR při zpracování záznamů do Souborného katalogu knih ČR a vytváření České národní bibliograf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ovat s Národní knihovnou ČR na budování Souborného katalogu článků s cílem fulltextové verze katalogu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vat článkovou databázi z regionálního tisku kraje Vysočina (případně navázat na plné texty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at a rozvíjet další spolupráci s firmou Lanius ve sdílené katalogizaci AV médi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Garantovat odbornou úroveň školení v pravidlech popisu AACR2 pro knihovny v rámci kra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ovat s nakladateli v oblasti zkvalitnění on-line služeb uživatelům knihovny (zpřístupnění náhledů na obálky knih, audiovizuálních a dalších dokumentů v katalogizačních záznamech apod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Nadále rozvíjet činnost v oblasti digitalizace starých tisků kulturních organizací kraje Vysočina a dokumentů obtížně dostupných (ale též nepodléhajících autorskému zákonu). Zapojit se do existujících digitálních knihoven (nascanovaných periodik Kramerius a starých tisků a rukopisů Manuscriptoriu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63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xně zpracovat historické fondy v kraji a bibliografické informace vystavit na webu.</w:t>
      </w:r>
    </w:p>
    <w:p>
      <w:pPr>
        <w:pStyle w:val="Default"/>
        <w:jc w:val="both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  <w:szCs w:val="22"/>
        </w:rPr>
        <w:t>H) Investiční a technické zajištění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avrhovat výši finančního rozpočtu s vědomím nutnosti nákupu takových informačních, komunikačních a ochranných technologií, které zajistí vyšší kvalitu služeb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ároveň s požadavky na nově přijímané pracovníky nárokovat i vyšší mzdové náklady a ostatní osobní výdaje (možnost většího využití osobního ohodnocení a odměn pro motivaci pracovníků)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t a využívat  grantové dotační programy (město HB, kraj Vysočina, ministerstva, EU a další) i zahraniční finanční zdroje. Zřídit pracovní pozici pro sledování dotačních programů, koordinaci zpracování projektů a pro pomoc knihovnám kraje Vysočina při zpracování projektů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t koncepci ICT v souladu se strategií KKV a výstavbou nové budovy knihovny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matizovat všechny pobočky KKV v Havlíčkově Brodě, propojit je s KKV tak, aby došlo ke zkvalitnění služeb v odlehlých částech měst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ést kamerový systé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vat a zavést provoz Wi-Fi bezdrátových technologi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vat a zavést IP telefoni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kvalitnější umístění serverů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šířit datová úložiště podle potřeb zaměstnanců a digitalizace dokumentů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řit extranet pro knihovny kraje Vysočina, jako další významný prostředek zkvalitňování  a prohlubování komunikace mezi knihovnami a informačními institucemi.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vést technologie RFID (čipový systém pro automatizovanou evidenci výpůjček a pro zabezpečení knihovního fondu). Pořízení v návaznosti na přestěhování knihovny do nových prostor (časově a finančně náročné zavedení čipů do dokumentů, ale úspora pracovních sil v obsluze výpůjčního procesu, celosvětový trend)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ést samoobslužné výpůjční stroje – SelfChecky (též v nové budově)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6480" w:leader="none"/>
          <w:tab w:val="left" w:pos="81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6480" w:leader="none"/>
          <w:tab w:val="left" w:pos="81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6480" w:leader="none"/>
          <w:tab w:val="left" w:pos="81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 v roce 2011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V roce 2011 bude sídlit Krajská knihovna Vysočiny v nové </w:t>
      </w:r>
      <w:r>
        <w:rPr>
          <w:rFonts w:cs="Arial" w:ascii="Arial" w:hAnsi="Arial"/>
          <w:color w:val="000000"/>
          <w:sz w:val="22"/>
          <w:szCs w:val="22"/>
        </w:rPr>
        <w:t>moderně koncipované budově s optimálním provozem odpovídajícím potřebám uživatelů, dostatečnou prostorovou, technologickou a personální kapacitou pro poskytování služeb, uložení a zpřístupnění fondů.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once roku 2011 bude knihovna svým racionálním uspořádáním, automatizací všech procesů, knihovními fondy a kvalitou služeb stále na prvním místě v knihovnických službách kraje Vysočina. 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šech pověřených knihovnách v kraji Vysočina a jejich prostřednictvím i v knihovnách v obcích kraje, budou zajišťovány knihovnické a informační služby moderním informačním způsobem ve vyhovujících prostorových podmínkách a v časech, které budou odpovídat potřebám uživatelů. 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KV budou pracovat zaměstnanci – odborníci s pozitivním vztahem ke své instituci i ke všem čtenářům, kterým budou poskytovat vysoký odborný servis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6480" w:leader="none"/>
          <w:tab w:val="left" w:pos="81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6480" w:leader="none"/>
          <w:tab w:val="left" w:pos="81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6480" w:leader="none"/>
          <w:tab w:val="left" w:pos="8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Veronika Peslerová   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6480" w:leader="none"/>
          <w:tab w:val="left" w:pos="8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KV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6480" w:leader="none"/>
          <w:tab w:val="left" w:pos="8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ým vedoucích pracovníků KKV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6480" w:leader="none"/>
          <w:tab w:val="left" w:pos="8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6480" w:leader="none"/>
          <w:tab w:val="left" w:pos="81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6480" w:leader="none"/>
          <w:tab w:val="left" w:pos="81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6. března 200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ihovna@kkvysociny.cz" TargetMode="External"/><Relationship Id="rId4" Type="http://schemas.openxmlformats.org/officeDocument/2006/relationships/hyperlink" Target="http://www.kkvysociny.cz/" TargetMode="External"/><Relationship Id="rId5" Type="http://schemas.openxmlformats.org/officeDocument/2006/relationships/hyperlink" Target="http://www.kkvysociny.cz/kzv" TargetMode="External"/><Relationship Id="rId6" Type="http://schemas.openxmlformats.org/officeDocument/2006/relationships/hyperlink" Target="http://www.kkvysocin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8:00Z</dcterms:created>
  <dc:creator>Pesler</dc:creator>
  <dc:description/>
  <dc:language>en-US</dc:language>
  <cp:lastModifiedBy>tonarova</cp:lastModifiedBy>
  <cp:lastPrinted>2007-03-16T09:43:00Z</cp:lastPrinted>
  <dcterms:modified xsi:type="dcterms:W3CDTF">2007-03-16T08:44:00Z</dcterms:modified>
  <cp:revision>22</cp:revision>
  <dc:subject/>
  <dc:title>Návrh koncepce rozvoje a činnosti Krajské knihovny Vysočiny v Havlíčkově Brodě na dobu pěti 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851119</vt:r8>
  </property>
  <property fmtid="{D5CDD505-2E9C-101B-9397-08002B2CF9AE}" pid="3" name="_AuthorEmail">
    <vt:lpwstr>peslerova@kkvysociny.cz</vt:lpwstr>
  </property>
  <property fmtid="{D5CDD505-2E9C-101B-9397-08002B2CF9AE}" pid="4" name="_AuthorEmailDisplayName">
    <vt:lpwstr>Peslerová Veronika</vt:lpwstr>
  </property>
  <property fmtid="{D5CDD505-2E9C-101B-9397-08002B2CF9AE}" pid="5" name="_EmailSubject">
    <vt:lpwstr>Naweb</vt:lpwstr>
  </property>
  <property fmtid="{D5CDD505-2E9C-101B-9397-08002B2CF9AE}" pid="6" name="_PreviousAdHocReviewCycleID">
    <vt:r8>-1346851119</vt:r8>
  </property>
</Properties>
</file>