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36"/>
          <w:szCs w:val="36"/>
        </w:rPr>
        <w:t>2005</w:t>
      </w:r>
      <w:r>
        <w:rPr/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sinec</w:t>
        <w:br/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jsadová, Jana.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Grantové a vzdělávací programy EU podporující oblast celoživotního vzdělávání</w:t>
        </w:r>
      </w:hyperlink>
      <w:r>
        <w:rPr>
          <w:rFonts w:cs="Tahoma" w:ascii="Tahoma" w:hAnsi="Tahoma"/>
          <w:sz w:val="20"/>
          <w:szCs w:val="20"/>
        </w:rPr>
        <w:t xml:space="preserve"> / </w:t>
      </w:r>
      <w:r>
        <w:rPr>
          <w:rFonts w:cs="Tahoma" w:ascii="Tahoma" w:hAnsi="Tahoma"/>
          <w:i/>
          <w:iCs/>
          <w:sz w:val="20"/>
          <w:szCs w:val="20"/>
        </w:rPr>
        <w:t>The EU Grant and Educational Programmes Supporting the Area of Lifelong Learning</w:t>
      </w:r>
      <w:r>
        <w:rPr>
          <w:rFonts w:cs="Tahoma" w:ascii="Tahoma" w:hAnsi="Tahoma"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ITlib. 2005, č. 4, s. 10-16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stupný též na World Wide Web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cvtisr.sk/itlib/itlib054/grant.htm</w:t>
        </w:r>
      </w:hyperlink>
      <w:r>
        <w:rPr>
          <w:rFonts w:cs="Tahoma" w:ascii="Tahoma" w:hAnsi="Tahoma"/>
          <w:bCs/>
          <w:sz w:val="20"/>
          <w:szCs w:val="20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istopad</w:t>
        <w:br/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ejší, Monika. </w:t>
      </w:r>
      <w:r>
        <w:rPr>
          <w:rFonts w:cs="Tahoma" w:ascii="Tahoma" w:hAnsi="Tahoma"/>
          <w:bCs/>
          <w:sz w:val="20"/>
          <w:szCs w:val="20"/>
        </w:rPr>
        <w:t xml:space="preserve">Cyklické školení pro pracovníky dětských oddělení veřejných knihoven. </w:t>
      </w:r>
      <w:r>
        <w:rPr>
          <w:rFonts w:cs="Tahoma" w:ascii="Tahoma" w:hAnsi="Tahoma"/>
          <w:sz w:val="20"/>
          <w:szCs w:val="20"/>
        </w:rPr>
        <w:t xml:space="preserve">. Knihovnický zpravodaj Vysočiny [online]. 2005, č. 3. Dostupný na World Wide Web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kzv.kkvysociny.cz/Default.aspx?id=636</w:t>
        </w:r>
      </w:hyperlink>
      <w:r>
        <w:rPr>
          <w:rFonts w:cs="Tahoma" w:ascii="Tahoma" w:hAnsi="Tahoma"/>
          <w:sz w:val="20"/>
          <w:szCs w:val="20"/>
        </w:rPr>
        <w:t>. ISSN 1213-8231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slerová, Veronika. </w:t>
      </w:r>
      <w:r>
        <w:rPr>
          <w:rFonts w:cs="Tahoma" w:ascii="Tahoma" w:hAnsi="Tahoma"/>
          <w:bCs/>
          <w:sz w:val="20"/>
          <w:szCs w:val="20"/>
        </w:rPr>
        <w:t xml:space="preserve">Ohlédnutí za 15. Podzimním knižním trhem v Havlíčkově Brodě. </w:t>
      </w:r>
      <w:r>
        <w:rPr>
          <w:rFonts w:cs="Tahoma" w:ascii="Tahoma" w:hAnsi="Tahoma"/>
          <w:sz w:val="20"/>
          <w:szCs w:val="20"/>
        </w:rPr>
        <w:t xml:space="preserve">Knihovnický zpravodaj Vysočiny [online]. 2005, č. 3. Dostupný na World Wide Web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kzv.kkvysociny.cz/Default.aspx?id=473</w:t>
        </w:r>
      </w:hyperlink>
      <w:r>
        <w:rPr>
          <w:rFonts w:cs="Tahoma" w:ascii="Tahoma" w:hAnsi="Tahoma"/>
          <w:sz w:val="20"/>
          <w:szCs w:val="20"/>
        </w:rPr>
        <w:t>. ISSN 1213-8231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jsadová, Jana. Bariéry v knihovnách, bariéry v nás. Knihovnický zpravodaj Vysočiny [online]. 2005, č. 3. Dostupný na World Wide Web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://kzv.kkvysociny.cz/Default.aspx?id=644</w:t>
        </w:r>
      </w:hyperlink>
      <w:r>
        <w:rPr>
          <w:rFonts w:cs="Tahoma" w:ascii="Tahoma" w:hAnsi="Tahoma"/>
          <w:sz w:val="20"/>
          <w:szCs w:val="20"/>
        </w:rPr>
        <w:t>. ISSN 1213-8231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Rozhlas</w:t>
        <w:br/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jsadová, Jana. Práce s pamětí v knihovnách Vysočiny. Čro Region, 28. listopadu 2005, 10:15 hodin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Říjen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  <w:t>Vejsadová, Jana. Knihy, které zaujmou, poučí i potěší… Pohoda ve stáří : časopis pro seniory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5, č. 3 (podzimní vydání), s. 6-8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ferenc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Rösslerová, Ivana. Vzdělávání veřejnosti formou Univerzity volného času. Celokrajská porada profesionálních knihovníků v kraji Vysočina. Městská knihovna Jihlava. 27. září 2005  viz prezentace: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Vzdělávání veřejnosti formou Univerzity volného času</w:t>
        </w:r>
      </w:hyperlink>
      <w:r>
        <w:rPr>
          <w:rFonts w:cs="Tahoma" w:ascii="Tahoma" w:hAnsi="Tahoma"/>
          <w:color w:val="800000"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10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Vejsadová, Jana. Služby pro osoby se specifickými potřebami v Krajské knihovně Vysočiny. Seminář Veřejné knihovnické a informační služby pro handicapované uživatele. Městská knihovna Prostějov. 20. září 2005  - </w:t>
      </w:r>
      <w:hyperlink r:id="rId8" w:tgtFrame="_blank">
        <w:r>
          <w:rPr>
            <w:rStyle w:val="InternetLink"/>
            <w:rFonts w:cs="Tahoma" w:ascii="Tahoma" w:hAnsi="Tahoma"/>
            <w:i/>
            <w:sz w:val="20"/>
          </w:rPr>
          <w:t>Prezentace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jsadová, Jana. Bariéry v knihovnách, bariéry v nás. Celokrajská porada profesionálních knihovníků v kraji Vysočina. Městská knihovna Jihlava. 27. září 2005  viz prezentace: 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riéry v knihovnách, bariéry v nás</w:t>
        </w:r>
      </w:hyperlink>
      <w:r>
        <w:rPr>
          <w:rFonts w:cs="Tahoma" w:ascii="Tahoma" w:hAnsi="Tahoma"/>
          <w:color w:val="8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8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jsadová, Jana. Paměť a jak ji cvičit. Městská knihovna Pelhřimov. 30. září 2005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Červenec / Srpen</w:t>
      </w:r>
      <w:r>
        <w:rPr>
          <w:rFonts w:cs="Tahoma" w:ascii="Tahoma" w:hAnsi="Tahoma"/>
          <w:sz w:val="20"/>
          <w:szCs w:val="20"/>
        </w:rPr>
        <w:t xml:space="preserve"> </w:t>
        <w:br/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össlerová, Ivana. Informační vzdělávání studentů na VŠ. </w:t>
      </w:r>
      <w:r>
        <w:rPr>
          <w:rFonts w:cs="Tahoma" w:ascii="Tahoma" w:hAnsi="Tahoma"/>
          <w:iCs/>
          <w:sz w:val="20"/>
          <w:szCs w:val="20"/>
        </w:rPr>
        <w:t xml:space="preserve">Knihovnický zpravodaj Vysočina </w:t>
      </w:r>
      <w:r>
        <w:rPr>
          <w:rFonts w:cs="Tahoma" w:ascii="Tahoma" w:hAnsi="Tahoma"/>
          <w:sz w:val="20"/>
          <w:szCs w:val="20"/>
        </w:rPr>
        <w:t>[online]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5, č. 3 [cit. 2005-08-02]. ]. Dostupný na World Wide Web: 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183&amp;idr=1&amp;idci=1</w:t>
        </w:r>
      </w:hyperlink>
      <w:r>
        <w:rPr>
          <w:rFonts w:cs="Tahoma" w:ascii="Tahoma" w:hAnsi="Tahoma"/>
          <w:sz w:val="20"/>
          <w:szCs w:val="20"/>
        </w:rPr>
        <w:t>. ISSN 1213-8231.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rven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  <w:szCs w:val="20"/>
        </w:rPr>
        <w:t xml:space="preserve">Rösslerová, Ivana. Univerzita volného času již připravuje podzimní program. </w:t>
      </w:r>
      <w:r>
        <w:rPr>
          <w:rFonts w:cs="Tahoma" w:ascii="Tahoma" w:hAnsi="Tahoma"/>
          <w:iCs/>
          <w:sz w:val="20"/>
          <w:szCs w:val="20"/>
        </w:rPr>
        <w:t>Pohoda ve stáří : časopis pro seniory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005, č. 2 (letní vydání), s. 5-6.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ěten</w:t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uben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Císařová, Irena. </w:t>
      </w:r>
      <w:r>
        <w:rPr>
          <w:rStyle w:val="Claneknazev"/>
          <w:rFonts w:cs="Tahoma" w:ascii="Tahoma" w:hAnsi="Tahoma"/>
          <w:b w:val="false"/>
          <w:bCs w:val="false"/>
        </w:rPr>
        <w:t>Grantové možnosti pro knihovny v kraji Vysočina.</w:t>
      </w:r>
      <w:r>
        <w:rPr>
          <w:rFonts w:cs="Tahoma" w:ascii="Tahoma" w:hAnsi="Tahoma"/>
          <w:sz w:val="20"/>
          <w:szCs w:val="20"/>
        </w:rPr>
        <w:t xml:space="preserve"> Knihovnický zpravodaj Vysočiny [online]. 2005, č. 1 [cit. 2005-05-18]. Dostupný na World Wide Web: </w:t>
        <w:br/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8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Čamrová, Kateřina. OCLC FirstSearch. Knihovnický zpravodaj Vysočiny [online]. 2005, č. 1 [cit. 2005-05-18]. Dostupný na World Wide Web: 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0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Rösslerová, Ivana. Evropská unie podporuje oblast kultury. Knihovnický zpravodaj Vysočiny [online]. 2005, č. 1 [cit. 2005-05-18]. Dostupný na World Wide Web: 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7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Rösslerová, Ivana. Univerzita volného času v Krajské knihovně Vysočiny v Havlíčkově Brodě po třech letech činnosti.  Knihovnický zpravodaj Vysočiny [online]. 2005, č. 1 [cit. 2005-05-18]. Dostupný na World Wide Web: </w:t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18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jsadová, Jana. Znalcům zvukových knih patří obdiv. Helpnet [online]. 2005, 19.dubna 2005. Dostupný na World Wide Web: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http://www.helpnet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Vejsadová, Jana. Knihovny seniorům. Pohoda (časopis pro seniory). 2005, č.1, s. 11-12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jsadová, Jana. Aktivizační programy pro seniory. Knihovnický zpravodaj Vysočiny [online]. 2005, č. 1 [cit. 2005-05-18]. Dostupný na World Wide Web: </w:t>
        <w:br/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17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jsadová, Jana. Hele socha. Knihovnický zpravodaj Vysočiny [online]. 2005, č. 1 [cit. 2005-05-18]. Dostupný na World Wide Web: </w:t>
      </w: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2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Vejsadová, Jana. INSPO ani v roce 2005 nezklamalo. Knihovnický zpravodaj Vysočiny [online]. 2005, č. 1 [cit. 2005-05-18]. Dostupný na World Wide Web: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3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Vejsadová, Jana. </w:t>
      </w:r>
      <w:r>
        <w:rPr>
          <w:rStyle w:val="StrongEmphasis"/>
          <w:rFonts w:cs="Tahoma" w:ascii="Tahoma" w:hAnsi="Tahoma"/>
          <w:b w:val="false"/>
          <w:bCs w:val="false"/>
          <w:sz w:val="20"/>
          <w:szCs w:val="20"/>
        </w:rPr>
        <w:t xml:space="preserve">Grantové a vzdělávací programy EU podporující oblast celoživotního vzdělávání. </w:t>
      </w:r>
      <w:r>
        <w:rPr>
          <w:rFonts w:cs="Tahoma" w:ascii="Tahoma" w:hAnsi="Tahoma"/>
          <w:sz w:val="20"/>
          <w:szCs w:val="20"/>
        </w:rPr>
        <w:t xml:space="preserve">Knihovnický zpravodaj Vysočiny [online]. 2005, č. 1 [cit. 2005-05-18]. Dostupný na World Wide Web: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http://kzv.kkvysociny.cz/archiv.aspx?id=235&amp;idr=1&amp;idci=2</w:t>
        </w:r>
      </w:hyperlink>
      <w:r>
        <w:rPr>
          <w:rFonts w:cs="Tahoma" w:ascii="Tahoma" w:hAnsi="Tahoma"/>
          <w:sz w:val="20"/>
          <w:szCs w:val="20"/>
        </w:rPr>
        <w:t>. ISSN 1213-8231.</w:t>
      </w:r>
      <w:r>
        <w:rPr>
          <w:sz w:val="20"/>
          <w:szCs w:val="20"/>
        </w:rPr>
        <w:t xml:space="preserve"> </w:t>
      </w:r>
    </w:p>
    <w:p>
      <w:pPr>
        <w:pStyle w:val="Normlnweb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hlas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Vejsadová, Jana. Aktivizační programy pro seniory v knihovnách Vysočiny. V rámci pořadu Doteky života. Rozhovor vedla Dagmar Jáňová. ČRo2 Praha, 4. dubna 2005, 21:30 - 22:30 hod.</w:t>
      </w:r>
      <w:r>
        <w:rPr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Style w:val="Citace"/>
          <w:rFonts w:cs="Tahoma" w:ascii="Tahoma" w:hAnsi="Tahoma"/>
          <w:b/>
          <w:bCs/>
          <w:sz w:val="20"/>
          <w:szCs w:val="20"/>
        </w:rPr>
        <w:t>Konferen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össlerová, Ivana. Univerzita volného času v Krajské knihovně Vysočiny v Havlíčkově Brodě po třech letech činnosti. Dostupný na World Wide Web: </w:t>
      </w: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http://www.kkvysociny.cz/akce/seminare/seniori/seniori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Vejsadová, Jana. Národní den trénování paměti a aktivizační programy pro seniory. Seminář "Stárnutí -  zaměstnávání a aktivní styl života z pohledu psychologie". České asociace psychologů práce. Praha. 7. dubna 2005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jsadová, Jana. Aktivační programy pro seniory. Seminář "Knihovny seniorům". Krajská knihovna Vysočiny, Havlíčkův Brod. 12.-13. dubna 2005. Dostupný na World Wide Web: </w:t>
        <w:br/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http://www.kkvysociny.cz/akce/seminare/seniori/seniori.ht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Vejsadová, Jana. Paměť a jak ji cvičit. Univerzita volného času. Havlíčkův Brod. 14.dubna 2005</w:t>
      </w:r>
      <w:r>
        <w:rPr>
          <w:sz w:val="20"/>
          <w:szCs w:val="20"/>
        </w:rPr>
        <w:t>.</w:t>
      </w:r>
    </w:p>
    <w:p>
      <w:pPr>
        <w:pStyle w:val="Normln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Březe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áková, Eva: Radničník. Včela, listy občanů Havlíčkova Brodu. Roč. 5, 2005, č. 3, s. 2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Benáková, Eva: Knihy nad internetem ještě stále vedou. Rozhovor vedla Hana Nevolová. Vysočina. Noviny Havlíčkobrodska. Roč. 4, 2005, č. 50, s. 1, fot.</w:t>
      </w:r>
      <w:r>
        <w:rPr/>
        <w:t xml:space="preserve"> </w:t>
      </w:r>
    </w:p>
    <w:p>
      <w:pPr>
        <w:pStyle w:val="Normln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zhlas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Vejsadová, Jana. Knihovny seniorům. V rámci pořadu Doteky života. Rozhovor vedla Dagmar Jáňová. Čro2 Praha, 7.března 2005, 21:30 - 22:30 hod.</w:t>
      </w:r>
      <w:r>
        <w:rPr/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ference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jsadová, Jana. Národní den trénování paměti a aktivizační programy pro seniory. Městská knihovna Pelhřimov. 13. března 2005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Únor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Vejsadová, Jana. INKOS 2005.Internetová korespondenční soutěž. Zora.2005, č.2, s.54-55</w:t>
      </w:r>
      <w:r>
        <w:rPr/>
        <w:t xml:space="preserve"> </w:t>
      </w:r>
    </w:p>
    <w:p>
      <w:pPr>
        <w:pStyle w:val="Normlnweb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Lede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Gec, Tomáš. </w:t>
      </w:r>
      <w:hyperlink r:id="rId22" w:tgtFrame="_blank">
        <w:r>
          <w:rPr>
            <w:rStyle w:val="InternetLink"/>
            <w:rFonts w:cs="Tahoma" w:ascii="Tahoma" w:hAnsi="Tahoma"/>
            <w:sz w:val="20"/>
            <w:szCs w:val="20"/>
          </w:rPr>
          <w:t>Projekt internetizace knihoven.</w:t>
        </w:r>
      </w:hyperlink>
      <w:r>
        <w:rPr>
          <w:rFonts w:cs="Tahoma" w:ascii="Tahoma" w:hAnsi="Tahoma"/>
          <w:sz w:val="20"/>
          <w:szCs w:val="20"/>
        </w:rPr>
        <w:t xml:space="preserve"> Seminář pro informatiky samospráv kraje Vysočina ComDay3. KrÚ kraje Vysočina. Jihlava, 27. ledna 2004.</w:t>
      </w:r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aneknazev">
    <w:name w:val="clanek_nazev"/>
    <w:basedOn w:val="Standardnpsmoodstavce"/>
    <w:qFormat/>
    <w:rPr>
      <w:rFonts w:ascii="Arial" w:hAnsi="Arial" w:cs="Arial"/>
      <w:b/>
      <w:bCs/>
      <w:color w:val="00000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itace">
    <w:name w:val="cit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itlib/itlib054/grant.htm" TargetMode="External"/><Relationship Id="rId3" Type="http://schemas.openxmlformats.org/officeDocument/2006/relationships/hyperlink" Target="http://www.cvtisr.sk/itlib/itlib054/grant.htm" TargetMode="External"/><Relationship Id="rId4" Type="http://schemas.openxmlformats.org/officeDocument/2006/relationships/hyperlink" Target="http://kzv.kkvysociny.cz/Default.aspx?id=636" TargetMode="External"/><Relationship Id="rId5" Type="http://schemas.openxmlformats.org/officeDocument/2006/relationships/hyperlink" Target="http://kzv.kkvysociny.cz/Default.aspx?id=473" TargetMode="External"/><Relationship Id="rId6" Type="http://schemas.openxmlformats.org/officeDocument/2006/relationships/hyperlink" Target="http://kzv.kkvysociny.cz/Default.aspx?id=644" TargetMode="External"/><Relationship Id="rId7" Type="http://schemas.openxmlformats.org/officeDocument/2006/relationships/hyperlink" Target="http://www.kkvysociny.cz/reg/celokrajska1_uvc.pps" TargetMode="External"/><Relationship Id="rId8" Type="http://schemas.openxmlformats.org/officeDocument/2006/relationships/hyperlink" Target="http://www.kkvysociny.cz/prezentace - Prost&#283;jov.ppt" TargetMode="External"/><Relationship Id="rId9" Type="http://schemas.openxmlformats.org/officeDocument/2006/relationships/hyperlink" Target="http://www.kkvysociny.cz/reg/Bari&#233;ry - pro JI.ppt" TargetMode="External"/><Relationship Id="rId10" Type="http://schemas.openxmlformats.org/officeDocument/2006/relationships/hyperlink" Target="http://kzv.kkvysociny.cz/archiv.aspx?id=183&amp;idr=1&amp;idci=1" TargetMode="External"/><Relationship Id="rId11" Type="http://schemas.openxmlformats.org/officeDocument/2006/relationships/hyperlink" Target="http://kzv.kkvysociny.cz/archiv.aspx?id=238&amp;idr=1&amp;idci=2" TargetMode="External"/><Relationship Id="rId12" Type="http://schemas.openxmlformats.org/officeDocument/2006/relationships/hyperlink" Target="http://kzv.kkvysociny.cz/archiv.aspx?id=230&amp;idr=1&amp;idci=2" TargetMode="External"/><Relationship Id="rId13" Type="http://schemas.openxmlformats.org/officeDocument/2006/relationships/hyperlink" Target="http://kzv.kkvysociny.cz/archiv.aspx?id=237&amp;idr=1&amp;idci=2" TargetMode="External"/><Relationship Id="rId14" Type="http://schemas.openxmlformats.org/officeDocument/2006/relationships/hyperlink" Target="http://kzv.kkvysociny.cz/archiv.aspx?id=218&amp;idr=1&amp;idci=2" TargetMode="External"/><Relationship Id="rId15" Type="http://schemas.openxmlformats.org/officeDocument/2006/relationships/hyperlink" Target="http://www.helpnet.cz/" TargetMode="External"/><Relationship Id="rId16" Type="http://schemas.openxmlformats.org/officeDocument/2006/relationships/hyperlink" Target="http://kzv.kkvysociny.cz/archiv.aspx?id=217&amp;idr=1&amp;idci=2" TargetMode="External"/><Relationship Id="rId17" Type="http://schemas.openxmlformats.org/officeDocument/2006/relationships/hyperlink" Target="http://kzv.kkvysociny.cz/archiv.aspx?id=232&amp;idr=1&amp;idci=2" TargetMode="External"/><Relationship Id="rId18" Type="http://schemas.openxmlformats.org/officeDocument/2006/relationships/hyperlink" Target="http://kzv.kkvysociny.cz/archiv.aspx?id=233&amp;idr=1&amp;idci=2" TargetMode="External"/><Relationship Id="rId19" Type="http://schemas.openxmlformats.org/officeDocument/2006/relationships/hyperlink" Target="http://kzv.kkvysociny.cz/archiv.aspx?id=235&amp;idr=1&amp;idci=2" TargetMode="External"/><Relationship Id="rId20" Type="http://schemas.openxmlformats.org/officeDocument/2006/relationships/hyperlink" Target="http://www.kkvysociny.cz/akce/seminare/seniori/seniori.htm" TargetMode="External"/><Relationship Id="rId21" Type="http://schemas.openxmlformats.org/officeDocument/2006/relationships/hyperlink" Target="http://www.kkvysociny.cz/akce/seminare/seniori/seniori.htm" TargetMode="External"/><Relationship Id="rId22" Type="http://schemas.openxmlformats.org/officeDocument/2006/relationships/hyperlink" Target="../../file/intranet/Publik&#269;innost/Internetizace%20knihoven.pp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0:00Z</dcterms:created>
  <dc:creator>tonarova</dc:creator>
  <dc:description/>
  <cp:keywords/>
  <dc:language>en-US</dc:language>
  <cp:lastModifiedBy>tonarova</cp:lastModifiedBy>
  <dcterms:modified xsi:type="dcterms:W3CDTF">2006-01-18T10:09:00Z</dcterms:modified>
  <cp:revision>12</cp:revision>
  <dc:subject/>
  <dc:title>2005 </dc:title>
</cp:coreProperties>
</file>