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Metodický pokyn Ministerstva kultury</w:t>
      </w:r>
    </w:p>
    <w:p>
      <w:pPr>
        <w:pStyle w:val="TextBodyIndent"/>
        <w:rPr>
          <w:b/>
          <w:b/>
        </w:rPr>
      </w:pPr>
      <w:r>
        <w:rPr>
          <w:b/>
        </w:rPr>
        <w:t>k zajištění výkonu regionálních funkcí knihov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jejich koordinaci na území České republik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gionální funkce knihoven, poskytované podle § 2 písm. h) zákona č. 257/2001 Sb., o knihovnách a podmínkách provozování veřejných knihovnických a informačních služeb (knihovní zákon), vycházejí z účelné dělby práce a koordinace odborných činností knihoven. Zaručují občanům dostupnost veřejných knihovnických a informačních služeb ve všech místech České republiky a přispívají k vyrovnání rozdílů v kvalitě těchto služeb obyvatelům měst a malých obcí. Proto je nutné, aby byl jejich výkon celostátně koordin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ntrem systému knihoven je Národní knihovna České republiky, která vykonává koordinační, odborné, informační, analytické, výzkumné, standardizační, metodické a poradenské činnosti. V jejich rámci podle § 9 odst. 2 písm. g) knihovního zákona také celostátně metodicky řídí výkon regionálních funkcí a vyhodnocuje jejich plnění. V jednotlivých krajích podle § 11 odst. 3 - 4 knihovního zákona plní a koordinuje plnění regionálních funkcí vybraných základních knihoven v kraji krajská knihovna</w:t>
      </w:r>
      <w:r>
        <w:rPr>
          <w:rStyle w:val="FootnoteCharacters"/>
          <w:rStyle w:val="FootnoteAnchor"/>
        </w:rPr>
        <w:footnoteReference w:id="2"/>
      </w:r>
      <w:r>
        <w:rPr/>
        <w:t>. Povinností kraje je zajistit z peněžních prostředků svého rozpočtu plnění těchto funkc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návaznosti na knihovní zákon vydává Ministerstvo kultury (dále jen „ministerstvo“) metodický pokyn k zajištění výkonu regionálních funkcí knihoven a jejich koordinaci na území České republiky. Účelem metodického pokynu je přispět ke sjednocení postupu při výkonu regionálních funkcí knihoven a vytvoření příznivých podmínek pro poskytování podpůrných služeb základním knihovn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mezení pojm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íle regionálních funkcí knihove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itéria výběru knihovny pověřené výkonem regionálních funkc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sady pro rozdělení finančních prostředků na výkon regionálních funkcí knihove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ndardy pro výkon regionálních funkcí knihove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kaz výkonu a financování regionálních funkcí knihove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práva o výkonu regionálních funkcí knihov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Formulář výkazu výkonu a financování regionálních funk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480"/>
        <w:rPr>
          <w:b/>
          <w:b/>
        </w:rPr>
      </w:pPr>
      <w:r>
        <w:rPr>
          <w:b/>
        </w:rPr>
        <w:t>Vymezení pojmů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Pověřená knihovna</w:t>
      </w:r>
      <w:r>
        <w:rPr/>
        <w:t xml:space="preserve"> je základní knihovna v kraji, zapsaná v evidenci Ministerstva kultury, která na základě smlouvy uzavřené s krajskou knihovnou plní regionální funkce v rozsahu a na území smlouvou vymezeném. Součástí této smlouvy je jmenovitý seznam obsluhovaných knihoven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Obsluhovaná knihovna </w:t>
      </w:r>
      <w:r>
        <w:rPr/>
        <w:t>je</w:t>
      </w:r>
      <w:r>
        <w:rPr>
          <w:b/>
        </w:rPr>
        <w:t xml:space="preserve"> </w:t>
      </w:r>
      <w:r>
        <w:rPr/>
        <w:t>základní knihovna, která poskytuje veřejné knihovnické a informační služby podle knihovního zákona, zapsaná v evidenci Ministerstva kultury, která uzavřela s pověřenou knihovnou smlouvu o poskytování regionálních služeb, v níž je označena jako jejich příjemc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Neprofesionální knihovna</w:t>
      </w:r>
      <w:r>
        <w:rPr/>
        <w:t xml:space="preserve"> je základní knihovna provozovaná příslušným orgánem obce s pracovním úvazkem knihovníka do 15 hodin týdně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Profesionální knihovna </w:t>
      </w:r>
      <w:r>
        <w:rPr/>
        <w:t>je základní knihovna provozovaná příslušným orgánem obce s pracovním úvazkem knihovníka vyšším než 15 hodin týd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480"/>
        <w:rPr>
          <w:b/>
          <w:b/>
        </w:rPr>
      </w:pPr>
      <w:r>
        <w:rPr>
          <w:b/>
        </w:rPr>
        <w:t>Cíle regionálních funkcí knihove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jištění dostupnosti veřejných knihovnických a informačních služeb ve všech místech České republik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rovnání rozdílů v úrovni poskytování veřejných knihovnických a informačních služeb obyvatelům měst a malých obc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jištění kvality a kontinuity veřejných knihovnických a informačních služeb v návaznosti na informační potřeby uživatelů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stranění nežádoucích diferencí v úrovni poskytování veřejných knihovnických a informačních služeb mezi jednotlivými regiony a kra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čelná dělba práce a koordinace odborných činností v kra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fektivní využití veřejných finančních prostředků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arance průběžné aktualizace knihovního fondu knihoven provozovaných obcem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ržení odborného standardu služeb v knihovnách region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arance kvalifikačního růstu pracovníků knihoven (celoživotní vzdělá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itéria výběru knihovny pověřené výkonem regionálních funk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ýběr knihoven pověřených výkonem regionálních funkcí provádí krajská knihovna. Tato kritéria jsou stanovena s cílem zajistit odpovídající odbornou úroveň vybraných pověřených knihoven, které mají vytvořeny podmínky pro svoji činnost, které jim umožňují vykonávat regionální funkce v žádoucí kvalit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MS Mincho;MS Gothic"/>
        </w:rPr>
      </w:pPr>
      <w:r>
        <w:rPr>
          <w:rFonts w:eastAsia="MS Mincho;MS Gothic"/>
        </w:rPr>
        <w:t>Provozovatel pověřené knihovny a obec, pokud plní funkci zřizovatele pověřené knihovny, souhlasí s tím, aby byla knihovna pověřena výkonem regionálních funkcí. Za tímto účelem vytváří prostorové, personální a finanční podmínky pro výkon regionálních funkcí a spolupráci knihoven všech typů v rámci vymezeného regionu.</w:t>
      </w:r>
    </w:p>
    <w:p>
      <w:pPr>
        <w:pStyle w:val="Normal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MS Gothic"/>
        </w:rPr>
      </w:pPr>
      <w:r>
        <w:rPr>
          <w:rFonts w:eastAsia="MS Mincho;MS Gothic"/>
        </w:rPr>
        <w:t>Pověřená knihovna prokazuje vysokou odbornou úroveň své činnosti, zejmén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ržuje všechny národní standardy v oboru knihovnictví a informační vědy (např. AACR, autority a další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á k dispozici kvalitní knihovní fond včetně elektronických informačních zdrojů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á vytvořen kvalitní systém zpracování knihovních fondů a tvorby katalogů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vozuje automatizovaný knihovní systém, který respektuje všeobecné a knihovnické standardy a svým pojetím je perspektivní z hlediska dlouhodobé krajské koncepce rozvoje knihovnických a informačních služeb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schopna předávat a přebírat kvalitní bibliografické záznamy do/ze Souborného katalogu ČR CASLIN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bízí širokou škálu knihovnických a informačních služeb: služby výpůjční, informační (má studovny nebo studijní místa), referenční, kopírovací (má vlastní kopírovací zařízení), poskytuje veřejně dostupný internet s kvalifikovanou asistencí a alespoň některé specializované služb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 schopna zajišťovat kvalitní meziknihovní výpůjční, reprografické a informační služby pro vymezený region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á vlastní webovou stránku knihovny a prezentuje na ní informace a potřebné materiály pro knihovny a jejich provozovatele ve smluvním okruhu působn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ěřená knihovna má odpovídající pracovní kapacity k poskytování regionálních funkcí, zejmén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 zajištění výkonu regionálních funkcí je vyčleněn zpravidla jeden pracovní úvazek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 poskytování odborných konzultací a poradenství má zajištěnu kvalifikaci pracovníků zejména v těchto oblastech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720"/>
        <w:jc w:val="both"/>
        <w:rPr/>
      </w:pPr>
      <w:r>
        <w:rPr/>
        <w:t>ekonomika, účetnictví, pracovně právní otázky (žádosti o granty, jejich realizace a vyúčtování atd.)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720"/>
        <w:jc w:val="both"/>
        <w:rPr/>
      </w:pPr>
      <w:r>
        <w:rPr/>
        <w:t>výpočetní technika a využívání informačních technologií v knihovnách (předpoklad je vzdělání pracovníka na úrovni ECDL)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utomatizované knihovnické systémy používané ve vymezeném regionu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kvizice, zpracování a uchování všech druhů dokumentů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40" w:hanging="720"/>
        <w:jc w:val="both"/>
        <w:rPr/>
      </w:pPr>
      <w:r>
        <w:rPr/>
        <w:t>jazykové znalosti (minimálně jeden pracovník s alespoň pasivní znalostí anglického jazyka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jišťuje účast svých pracovníků na vzdělávání, koordinačních a poradních aktivitách v rámci kraje a na celostátních poradách k problematice regionálních funk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 vytvořen informační základ pro poskytování regionálních funkcí, zejmén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leduje dění v oboru knihovnictví a informační věda a je členem elektronických konferencí „Knihovna“, „Region“ a dle potřeby i dalších speciálních elektronických konferenc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utinně a pravidelně komunikuje prostřednictvím e-mail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tivně užívá internet k vyhledávání informac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á k dispozici a využívá Českou národní bibliografi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užívá informační zdroje ze všech národních licencí, nabízí je uživatelům a propaguje 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 zajištěny specifické provozní</w:t>
      </w:r>
      <w:r>
        <w:rPr>
          <w:color w:val="0000FF"/>
        </w:rPr>
        <w:t xml:space="preserve"> </w:t>
      </w:r>
      <w:r>
        <w:rPr/>
        <w:t>podmínky pro výkon regionálních funkcí a podílí se na jejich vytvářen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á k dispozici skladové kapacity pro výměnný fond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á zajištěnu dopravu pro potřeby výkonu regionálních funkcí (rozvoz knihovního fond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inimální počet obsluhovaných knihoven, pro které pověřená knihovna zajišťuje v rámci vymezeného regionu služby, stanoví krajská knihovna. Vychází přitom z charakteru regionu, celkového počtu knihoven, kvality a dostupnosti knihovnických a informačních služeb na daném území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ásady pro rozdělení finančních prostředků na výkon regionálních funkcí knihoven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ční prostředky na výkon regionálních funkcí</w:t>
      </w:r>
      <w:r>
        <w:rPr>
          <w:color w:val="0000FF"/>
        </w:rPr>
        <w:t xml:space="preserve"> </w:t>
      </w:r>
      <w:r>
        <w:rPr/>
        <w:t>knihoven lze poskytnout provozovateli krajské knihovny z rozpočtu kraje do rozpočtu příspěvkové organizace kraje (krajské knihovny) nebo provozovateli pověřené knihovny v kraji, na kterou byl výkon regionálních funkcí přenesen, z rozpočtu kraje do rozpočtu ob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ozovateli pověřené knihovny lze tyto finanční prostředky poskytnout pouze na činnosti vymezené ve smlouvě o přenesení regionálních funkcí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ši finančních prostředků na zajištění regionálních funkcí knihoven v příslušném kraji a její další rozdělení každoročně navrhuje krajská knihovna ve spolupráci s příslušným orgánem kraje, po projednání s pověřenými knihovn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rozdělení finančních prostředků na zajištění regionálních funkcí knihoven se vychází z rozsahu a obsahu regionálních funkcí, které pověřené knihovny vykonávají. Přihlíží se k regionálním rozdílům a cílům stanoveným koncepcí rozvoje veřejných knihovnických a informačních služeb v kra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oritní oblasti poskytování finančních prostředků na zajištění regionálních funkcí knihoven stanoví krajská knihovna po projednání s pověřenými knihov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jc w:val="both"/>
        <w:rPr/>
      </w:pPr>
      <w:r>
        <w:rPr/>
        <w:t>Pokud není rozhodnuto jinak nebo pokud nedojde k dohodě, rozdělí kraj finanční prostředky určené na zajištění regionálních funkcí knihoven na svém území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Z celkových finančních prostředků se odečte částka pro krajskou knihovnu na regionální funkce vykonávané v krajském měřítku (poradenská a konzultační činnost, krajská statistika knihovnických činností, vzdělávání knihovníků), a to ve výši nákladů na regionální funkce vykonávané v krajském měřítku v předchozím kalendářním roce, zvýšené o náklady nebo snížené o úspory vzniklé vnějšími vlivy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 odečtení částky podle 6.1 se postupuje následovně:</w:t>
      </w:r>
    </w:p>
    <w:p>
      <w:pPr>
        <w:pStyle w:val="Normal"/>
        <w:ind w:left="709" w:firstLine="347"/>
        <w:jc w:val="both"/>
        <w:rPr/>
      </w:pPr>
      <w:r>
        <w:rPr/>
        <w:t>Z částky, která představuje 55% zůstatku finančních prostředků určených na zajištění regionálních funkcí, se stanoví průměrná částka připadající na jednoho obyvatele kraje, přičemž se pro účely výpočtu odečte od celkového počtu obyvatel v kraji počet obyvatel krajského města kromě obyvatel integrovaných částí (tj. těch, v nichž pracuje pobočka městské knihovny, splňující kritéria neprofesionální knihovny). Každé pověřené knihovně přísluší finanční prostředky, které jsou násobkem počtu obyvatel území, na kterém zajišťuje regionální funkce, a stanovené průměrné částky na jednoho obyvatele kraje.</w:t>
      </w:r>
    </w:p>
    <w:p>
      <w:pPr>
        <w:pStyle w:val="Normal"/>
        <w:ind w:left="708" w:firstLine="348"/>
        <w:jc w:val="both"/>
        <w:rPr/>
      </w:pPr>
      <w:r>
        <w:rPr/>
        <w:t>Z částky, která představuje 45 % zůstatku finančních prostředků určených na zajištění regionálních funkcí, se stanoví průměrná částka připadající na jednu základní knihovnu provozovanou obcí (včetně poboček) v kraji. Každé pověřené knihovně přísluší finanční prostředky, které jsou násobkem počtu základních knihoven provozovaných obcí (včetně poboček) na území, na kterém zajišťuje regionální funkce, a stanovené průměrné částky na jednu základní knihovnu provozovanou obcí v kraji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Krajské knihovně, která vykonává regionální funkce také v konkrétním regionu, aniž by v něm pověřila výkonem regionálních funkcí další knihovnu, náleží nad rámec částky stanovené podle 6.1 také finanční prostředky, vypočtené pro daný region </w:t>
        <w:br/>
        <w:t>podle 6.2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rajská nebo pověřená knihovna může v rámci výkonu regionálních funkcí knihoven zajistit vybrané konkrétní služby (např. nákup, zpracování knihovních fondů nakoupených z prostředků obce, revizi knihovních fondů, konzultaci, distribuci výměnných fondů apod.) formou objednávky těchto služeb u jiné profesionální knihovny v kr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Standardy pro výkon regionálních funkcí knihov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jc w:val="both"/>
        <w:rPr/>
      </w:pPr>
      <w:r>
        <w:rPr>
          <w:sz w:val="24"/>
        </w:rPr>
        <w:t>Pro zajištění rovnoměrného výkonu regionálních funkcí v systému knihoven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se vyhlašuje standard jednotlivých druhů služeb, jimiž jsou regionální funkce naplňovány. Standard upravuje kvalitativní a kvantitativní parametry výkonu těchto služeb. Při jeho aplikaci se přihlíží ke konkrétním podmínkám a specifikům jednotlivých krajů a jejich regionů. Standard představuje soubor nároků na způsob a úroveň poskytování služeb, jimiž jsou naplňovány regionální funkce krajskými a pověřenými knihovnami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radenská a konzultační činnost, metodické návštěvy, plány, rozbory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atistika knihovnických činností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zdělávání knihovníků, semináře a porady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vorba výměnných knihovních fondů, jejich cirkulace a distribuce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moc při revizi a aktualizaci knihovních fondů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ákup a zpracování knihovních fondů pořízených z prostředků provozovatele (obce) a jejich distribuce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24"/>
        </w:rPr>
        <w:t>S</w:t>
      </w:r>
      <w:r>
        <w:rPr>
          <w:color w:val="000000"/>
          <w:sz w:val="24"/>
        </w:rPr>
        <w:t xml:space="preserve">ervis </w:t>
      </w:r>
      <w:r>
        <w:rPr>
          <w:sz w:val="24"/>
        </w:rPr>
        <w:t>automatizovaného knihovního systému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Kromě regionálních funkcí vymezených tímto standardem vykonává krajská knihovna a jí pověřené knihovny další nezbytné činnosti napomáhající rozvoji knihoven a jejich veřejných knihovnických a informačních služeb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</w:rPr>
      </w:pPr>
      <w:r>
        <w:rPr>
          <w:b/>
        </w:rPr>
        <w:t>Použité zkratky: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MK - Ministerstvo kultury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NK ČR – Národní knihovna ČR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KK - krajská knihovna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 xml:space="preserve">PK – pověřená knihovna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NIPOS – Národní informační a poradenské středisko pro kulturu</w:t>
      </w:r>
    </w:p>
    <w:p>
      <w:pPr>
        <w:pStyle w:val="Header"/>
        <w:tabs>
          <w:tab w:val="clear" w:pos="4536"/>
          <w:tab w:val="clear" w:pos="9072"/>
          <w:tab w:val="left" w:pos="270" w:leader="none"/>
        </w:tabs>
        <w:jc w:val="both"/>
        <w:rPr/>
      </w:pPr>
      <w:r>
        <w:rPr/>
        <w:t>KF – knihovní fond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  <w:t>VF – výměnný (knihovní) fond</w:t>
      </w:r>
    </w:p>
    <w:p>
      <w:pPr>
        <w:pStyle w:val="Heading1"/>
        <w:jc w:val="both"/>
        <w:rPr/>
      </w:pPr>
      <w:r>
        <w:rPr/>
        <w:t>AKS – automatizovaný knihovní systém</w:t>
      </w:r>
    </w:p>
    <w:p>
      <w:pPr>
        <w:pStyle w:val="Heading1"/>
        <w:rPr/>
      </w:pPr>
      <w:r>
        <w:rPr/>
        <w:t>AACR – Anglo-americká katalogizační pravidla</w:t>
      </w:r>
    </w:p>
    <w:p>
      <w:pPr>
        <w:pStyle w:val="Heading1"/>
        <w:rPr/>
      </w:pPr>
      <w:r>
        <w:rPr/>
        <w:t>k.j. – knihovní jednotky</w:t>
      </w:r>
    </w:p>
    <w:p>
      <w:pPr>
        <w:pStyle w:val="Heading1"/>
        <w:rPr/>
      </w:pPr>
      <w:r>
        <w:rPr/>
        <w:t>CASLIN – Česká a slovenská knihovní a informační síť</w:t>
      </w:r>
    </w:p>
    <w:p>
      <w:pPr>
        <w:pStyle w:val="Heading1"/>
        <w:rPr/>
      </w:pPr>
      <w:r>
        <w:rPr/>
        <w:t>ECDL – Evropská počítačová li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oradenská a konzultační činnost, metodické návštěvy, plány, rozbo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6300"/>
      </w:tblGrid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služb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radenská a konzultační činnost, metodické návštěvy, plány, rozbory</w:t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tegický cíl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/>
              <w:t xml:space="preserve">Podpora zajištění všestranné kvality a rozvoje knihovnických a informačních služeb v knihovnách kraje </w:t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akteristika činnosti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Poskytování odborných konzultací, rad a referencí, včetně metodických návštěv, a to ze všech oblastí knihovnické a informační činnosti a oblastí souvisejících s poskytováním veřejných knihovnických a informačních služeb, provozováním knihovny a nezbytných podpůrných činností. Praktická pomoc při řešení odborných problémů (především knihovnám malých obcí). Zpracovávání projektů, analýz, koncepcí a plánů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/>
              <w:t>Poskytovatel služb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ská knihovna, pověřené knihovny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Okruh příjemců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nihovny na území kraje, jejich provozovatelé a zřizovatelé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Periodicit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ůběžně, metodická návštěva minimálně 1x ročně v každé obsluhované knihovně provozované obcí v kraji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Termín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le plánu i aktuální potřeby</w:t>
            </w:r>
          </w:p>
        </w:tc>
      </w:tr>
      <w:tr>
        <w:trPr>
          <w:trHeight w:val="825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Poznámk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Jednou z forem poradenské a konzultační služby v rámci výkonu regionálních funkcí může být i vydávání zpravodaje (včetně příslušných finančních nákladů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</w:t>
        <w:tab/>
        <w:t>Statistika knihovnických činnost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6300"/>
      </w:tblGrid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Název služb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tatistika knihovnických činností</w:t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tegický cíl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časné shromáždění úplných statistických údajů o činnosti </w:t>
            </w:r>
            <w:r>
              <w:rPr/>
              <w:t>obsluhovaných knihoven v kraji, jejich zpracování, vyhodnocení a využívání výsledků</w:t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akteristika činnosti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/>
              <w:t>Metodická i praktická pomoc obsluhovaným knihovnám v kraji při zpracování statistických výkazů, sběr dat ze zpravodajských jednotek (základních knihoven), kontrola dat a jejich zpracování (uložení, sumarizace, analýza a další vyhodnocení), využívání výsledků</w:t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skytovatel služb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ská knihovna, pověřené knihovny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uh příjemců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sluhované knihovny v kraji, pověřené knihovny, krajská knihovna, zřizovatelé uvedených knihov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IPOS, NK ČR, MK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icit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x ročně výkazy, průběžně využití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en, únor, březen zpracování výkazů a sumářů, průběžně využit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</w:t>
        <w:tab/>
        <w:t>Vzdělávání knihovníků,semináře, porad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6317"/>
      </w:tblGrid>
      <w:tr>
        <w:trPr>
          <w:trHeight w:val="3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lužby</w:t>
            </w:r>
          </w:p>
        </w:tc>
        <w:tc>
          <w:tcPr>
            <w:tcW w:w="6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vání knihovníků, semináře a porady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Strategický cíl</w:t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jištění celoživotního vzdělávání knihovníků a jejich informovanosti o aktuálním vývoji oboru jako podmínky vzájemné spolupráce a koordinace </w:t>
            </w:r>
            <w:r>
              <w:rPr/>
              <w:t>knihoven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akteristika činnosti</w:t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zdělávací akce, koordinační porady </w:t>
            </w:r>
          </w:p>
        </w:tc>
      </w:tr>
      <w:tr>
        <w:trPr>
          <w:trHeight w:val="293" w:hRule="atLeas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skytovatel služby </w:t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ská knihovna, pověřené knihovny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kruh příjemců </w:t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racovníci knihoven na území kraje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icita </w:t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x ročně porada ředitelů/pracovníků pověřených knihove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x ročně porady knihovníků profesionálních obsluhovaných knihov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lší vzdělávací akce (semináře, školení aj.) zajišťující nabídku odborného vzdělávání v rozsahu 30 hodin všem knihovníkům profesionálních a v rozsahu 8 hodin </w:t>
            </w:r>
            <w:r>
              <w:rPr/>
              <w:t>všem knihovníkům neprofesionálních knihoven v kraji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Objem vzdělávacích akcí pro pracovníky odborných knihoven není specifikován.</w:t>
            </w:r>
          </w:p>
        </w:tc>
      </w:tr>
      <w:tr>
        <w:trPr>
          <w:trHeight w:val="293" w:hRule="atLeas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y</w:t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e plánu vzdělávání stanoveného krajskou a pověřenou knihovnou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prava dotace s ohledem na počet obyvatel, počet obcí a rozlohu regionu</w:t>
            </w:r>
          </w:p>
        </w:tc>
        <w:tc>
          <w:tcPr>
            <w:tcW w:w="631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sáhnout cílového stavu, kdy každý profesionální pracovník v kraji absolvuje 30 hodin a neprofesionální pracovní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hodin odborného vzdělávání ročně bez ohledu na místo vzdělávání (KK, PK, NK ČR…)</w:t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ná měřít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profesionálních a neprofesionálních pracovníků knihoven obcí a měst kraj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4.</w:t>
        <w:tab/>
      </w:r>
      <w:r>
        <w:rPr>
          <w:b/>
          <w:color w:val="000000"/>
        </w:rPr>
        <w:t>Tvorba výměnných knihovních fondů, jejich cirkulace a distribu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8"/>
        <w:gridCol w:w="6278"/>
      </w:tblGrid>
      <w:tr>
        <w:trPr>
          <w:trHeight w:val="7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Název služby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vorba výměnných knihovních fondů, jejich cirkula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 distribuce</w:t>
            </w:r>
          </w:p>
        </w:tc>
      </w:tr>
      <w:tr>
        <w:trPr>
          <w:trHeight w:val="293" w:hRule="atLeast"/>
        </w:trPr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tegický cíl</w:t>
            </w:r>
          </w:p>
        </w:tc>
        <w:tc>
          <w:tcPr>
            <w:tcW w:w="62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jištění kvalitních, aktuálních a odborně zpracovaných knihovních fondů a jejich efektivního využití v obsluhovaných knihovnách v kraji</w:t>
            </w:r>
          </w:p>
        </w:tc>
      </w:tr>
      <w:tr>
        <w:trPr>
          <w:trHeight w:val="851" w:hRule="atLeast"/>
          <w:cantSplit w:val="true"/>
        </w:trPr>
        <w:tc>
          <w:tcPr>
            <w:tcW w:w="30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akteristika činnosti</w:t>
            </w:r>
          </w:p>
        </w:tc>
        <w:tc>
          <w:tcPr>
            <w:tcW w:w="62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vizice, katalogizace a technická úprava výměnného fondu, tvorba souborů, jejich distribuce do knihoven, evidence pohybu výměnného fondu</w:t>
            </w:r>
          </w:p>
        </w:tc>
      </w:tr>
      <w:tr>
        <w:trPr>
          <w:trHeight w:val="293" w:hRule="atLeast"/>
        </w:trPr>
        <w:tc>
          <w:tcPr>
            <w:tcW w:w="30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skytovatel služby </w:t>
            </w:r>
          </w:p>
        </w:tc>
        <w:tc>
          <w:tcPr>
            <w:tcW w:w="62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ská knihovna, pověřené knihovny</w:t>
            </w:r>
          </w:p>
        </w:tc>
      </w:tr>
      <w:tr>
        <w:trPr>
          <w:trHeight w:val="567" w:hRule="atLeast"/>
          <w:cantSplit w:val="true"/>
        </w:trPr>
        <w:tc>
          <w:tcPr>
            <w:tcW w:w="3078" w:type="dxa"/>
            <w:tcBorders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kruh příjemců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luhované knihovny, které o tuto službu požádají</w:t>
            </w:r>
          </w:p>
        </w:tc>
      </w:tr>
      <w:tr>
        <w:trPr>
          <w:trHeight w:val="293" w:hRule="atLeast"/>
          <w:cantSplit w:val="true"/>
        </w:trPr>
        <w:tc>
          <w:tcPr>
            <w:tcW w:w="30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icita </w:t>
            </w:r>
          </w:p>
        </w:tc>
        <w:tc>
          <w:tcPr>
            <w:tcW w:w="62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álně 2x ročně 1 soubor s minimálně 30 svazky</w:t>
            </w:r>
          </w:p>
        </w:tc>
      </w:tr>
      <w:tr>
        <w:trPr>
          <w:trHeight w:val="293" w:hRule="atLeast"/>
          <w:cantSplit w:val="true"/>
        </w:trPr>
        <w:tc>
          <w:tcPr>
            <w:tcW w:w="30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Jiná měřítka</w:t>
            </w:r>
          </w:p>
        </w:tc>
        <w:tc>
          <w:tcPr>
            <w:tcW w:w="62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inimální roční přírůstek výměnného fondu 1 500 v l PK </w:t>
            </w:r>
            <w:r>
              <w:rPr>
                <w:rStyle w:val="FootnoteCharacters"/>
                <w:rStyle w:val="FootnoteAnchor"/>
                <w:color w:val="000000"/>
              </w:rPr>
              <w:footnoteReference w:id="6"/>
            </w:r>
            <w:r>
              <w:rPr>
                <w:color w:val="000000"/>
              </w:rPr>
              <w:t>, která obsluhuje 80 knihoven</w:t>
            </w:r>
          </w:p>
        </w:tc>
      </w:tr>
      <w:tr>
        <w:trPr>
          <w:trHeight w:val="293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</w:t>
            </w:r>
          </w:p>
        </w:tc>
        <w:tc>
          <w:tcPr>
            <w:tcW w:w="62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ůběžně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</w:t>
        <w:tab/>
        <w:t>Pomoc při revizi a aktualizaci knihovních fond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5"/>
        <w:gridCol w:w="6379"/>
      </w:tblGrid>
      <w:tr>
        <w:trPr>
          <w:trHeight w:val="3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ři revizi a aktualizaci knihovních fondů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Strategický cíl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revize a aktualizace knihovních fondů v obsluhovaných knihovnách v kraji podle vyhlášky č. 88/2002 Sb.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arakteristika činnosti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moc při revizi a aktualizaci knihovních fondů v obsluhovaných 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 xml:space="preserve">knihovnách, tj. při fyzické revizi, obsahové prověrce, dohledávkách, opravách, aktualizaci knihovního katalogu a dalších evidencí, zpracování protokolů </w:t>
            </w:r>
            <w:r>
              <w:rPr/>
              <w:t>o výsledku revize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skytovatel služby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ajská knihovna, pověřené knihovny 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kruh příjemců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rofesionální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knihovny a knihovny s pracovním úvazkem nejvýše 1,0</w:t>
            </w:r>
            <w:r>
              <w:rPr/>
              <w:t xml:space="preserve"> v kraji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 xml:space="preserve">Periodicita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x za 5 let – na vyžádání 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y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le plánu, zpracovaného na základě žádostí provozovatelů knihoven o reviz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  <w:t>6.</w:t>
        <w:tab/>
        <w:t>Nákup a zpracování knihovních fondů pořízených z prostředků provozovatele (obce) a jejich distribu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6"/>
        <w:gridCol w:w="2168"/>
        <w:gridCol w:w="2096"/>
        <w:gridCol w:w="1980"/>
      </w:tblGrid>
      <w:tr>
        <w:trPr>
          <w:trHeight w:val="3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služby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kup a zpracování knihovních fondů pořízených z prostředků provozovatele (obce) a jejich distribuce</w:t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Strategický cíl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kvalitní akvizice a zpracování knihovních fondů.</w:t>
            </w:r>
          </w:p>
          <w:p>
            <w:pPr>
              <w:pStyle w:val="Normal"/>
              <w:rPr/>
            </w:pPr>
            <w:r>
              <w:rPr/>
              <w:t>Motivace ke zvyšování objemu doplňování knihovních fond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/nebo k zajištění finanční spoluúčasti provozovatelů (obcí) při tvorbě výměnných knihovních fondů</w:t>
            </w:r>
          </w:p>
        </w:tc>
      </w:tr>
      <w:tr>
        <w:trPr>
          <w:trHeight w:val="29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akteristika činnosti</w:t>
            </w:r>
          </w:p>
        </w:tc>
        <w:tc>
          <w:tcPr>
            <w:tcW w:w="6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vizice, katalogizace a technická úprava knihovního fondu, jeho distribuce do knihoven, provádění odpisů</w:t>
            </w:r>
          </w:p>
        </w:tc>
      </w:tr>
      <w:tr>
        <w:trPr>
          <w:trHeight w:val="29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skytovatel služby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á knihovna, pověřené knihovny</w:t>
            </w:r>
          </w:p>
        </w:tc>
      </w:tr>
      <w:tr>
        <w:trPr>
          <w:trHeight w:val="29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kruh příjemců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nihovny regionu, které na tuto službu uzavřely smlouvu s pověřenou knihovnou</w:t>
            </w:r>
          </w:p>
        </w:tc>
      </w:tr>
      <w:tr>
        <w:trPr>
          <w:trHeight w:val="293" w:hRule="atLeast"/>
        </w:trPr>
        <w:tc>
          <w:tcPr>
            <w:tcW w:w="31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 xml:space="preserve">Periodicita </w:t>
            </w:r>
          </w:p>
        </w:tc>
        <w:tc>
          <w:tcPr>
            <w:tcW w:w="624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ání zpracovaných knihovních fondů pověřenou knihovnou minimálně 1x  za čtvrtletí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y</w:t>
            </w:r>
          </w:p>
        </w:tc>
        <w:tc>
          <w:tcPr>
            <w:tcW w:w="62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</w:t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kladní parametry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ůměrná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ůměrný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vazek</w:t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likos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ce (počet obyv.)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zpracovaných svazků ročně</w:t>
            </w:r>
            <w:r>
              <w:rPr>
                <w:rStyle w:val="FootnoteCharacters"/>
                <w:rStyle w:val="FootnoteAnchor"/>
                <w:color w:val="000000"/>
              </w:rPr>
              <w:footnoteReference w:id="8"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a 1 knihovnu)</w:t>
            </w:r>
            <w:r>
              <w:rPr>
                <w:rStyle w:val="FootnoteCharacters"/>
                <w:rStyle w:val="FootnoteAnchor"/>
                <w:color w:val="000000"/>
              </w:rPr>
              <w:footnoteReference w:id="9"/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1120" w:hRule="atLeast"/>
          <w:cantSplit w:val="true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prava úvazku s ohledem na velikost (počet obyvatel), obce, resp. počet zpracovaných svazků</w:t>
            </w:r>
          </w:p>
        </w:tc>
        <w:tc>
          <w:tcPr>
            <w:tcW w:w="62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hodující je počet zpracovaných svazků. Při zvýšení, resp. snížení počtu zpracovaných svazků je nutné přiměřeně zvýšit (snížit) velikost úvazku</w:t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ná měřítka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imální příspěvek provozovatele (obce) činí 10,- Kč </w:t>
              <w:br/>
              <w:t>na 1 obyvatele</w:t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plexní nákup a zpracování knihovních fondů jsou realizovány na základě smluvních vztahů s provozovateli (obcemi). Knihovní fondy jsou majetkem provozovatelů (obcí), kteří si tuto službu smluvili a poskytli na ni finanční částk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Servis automatizovaného knihovního systému (AK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6840"/>
      </w:tblGrid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služby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Servis AKS využívaného pro výkon regionálních funkcí</w:t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tegický cíl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ištění servisních služeb pro obsluhované knihovny kraj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ýšení racionalizace jejich služeb</w:t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rakteristika činnosti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Zajištění servisních služeb AKS v částech, které jsou využívá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 plnění regionálních funkcí (katalogizace, revize knihovních fondů a automatizované agendy výměnných souborů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školení pracovníků při práci s příslušnými modul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ční údržba, případně upgrade</w:t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kytovatel služby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ská knihovna, pověřené knihovny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uh příjemců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ěřené i obsluhované knihovny na území kraje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icita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ůběžně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íny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le plánu a aktuální potřeby </w:t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ná měřítka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ční prostředky</w:t>
            </w:r>
            <w:r>
              <w:rPr>
                <w:color w:val="000000"/>
              </w:rPr>
              <w:t xml:space="preserve"> lze poskytnout pouze knihovnám používajícím AKS, který splňuje knihovnické a technické standardy</w:t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nám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ádění základních servisních služeb knihovnického softw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uskutečňováno na základě smluvních vztah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Výkaz výkonu a financování regionálních funkcí kniho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Krajská knihovna a knihovny pověřené výkonem regionálních funkcí vyplní jedenkrát ročně ke dni 31. 12. výkaz o výkonu a financování regionálních funkcí. Formulář výkazu včetně vysvětlení pojmů viz příloha.</w:t>
      </w:r>
      <w:r>
        <w:rPr>
          <w:color w:val="0000FF"/>
        </w:rPr>
        <w:t xml:space="preserve"> </w:t>
      </w:r>
      <w:r>
        <w:rPr/>
        <w:t>V jednotlivých rubrikách výkazu se uvádí prostá čísla bez čárek, teček a písme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Krajská knihovna zpracovává krajský sumář výkazu, který je nedílnou součástí výroční zprávy o výkonu regionálních funkcí knihoven v kraj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Vyplněné formuláře jednotlivých výkazů a krajský sumář v elektronické formě v tabulkovém procesoru Excel odešle krajská knihovna za všechny knihovny vykonávající regionální funkce v termínu do 15. 3. následujícího roku  Knihovnickému institutu Národní knihovny ČR a odboru kultury příslušného krajského úř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práva o výkonu regionálních funkcí knihov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rajská knihovna ve spolupráci s pověřenými knihovnami zpracovává výroční zprávu o výkonu regionálních funkcí v příslušném kraji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Výroční zpráva zahrnuje komplexní hodnocení výkonu regionálních funkcí </w:t>
        <w:br/>
        <w:t>ke dni 31. 12. a porovnání jejich plnění podle standardů regionálních funkcí knihoven.</w:t>
      </w:r>
    </w:p>
    <w:p>
      <w:pPr>
        <w:pStyle w:val="TextBodyIndent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rajská knihovna zašle výroční zprávu v termínu do 15. 3. následujícího roku Knihovnickému institutu Národní knihovny ČR a odboru kultury příslušného krajského úřadu.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ýroční zpráva je do 31. 3. následujícího roku zveřejněna na webové stránce krajské knihovny.</w:t>
      </w:r>
    </w:p>
    <w:p>
      <w:pPr>
        <w:pStyle w:val="TextBodyIndent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poručená osnova výroční zprávy: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Cíle regionálních funkcí v daném roce (formulovány v krajské koncepci regionálních funkcí, v písemných smlouvách o pověření výkonem regionálních funkcích, příp. se uvádí plánované základní kvantitativní parametry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Hodnocení jednotlivých regionálních funkcí – poradenská a konzultační činnost, statistika, vzdělávání, tvorba výměnného fondu, další regionální funkce (krajský sumář tabulky Výkaz výkonu regionálních funkcí</w:t>
      </w:r>
      <w:r>
        <w:rPr>
          <w:i/>
          <w:color w:val="000000"/>
        </w:rPr>
        <w:t xml:space="preserve"> </w:t>
      </w:r>
      <w:r>
        <w:rPr>
          <w:color w:val="000000"/>
        </w:rPr>
        <w:t>s příslušným komentářem včetně kopií výkazů jednotlivých pověřených knihoven, porovnání se standardy, krajskou koncepcí výkonu regionálních funkcí, stanovenými cíli, zhodnocení podílu krajské knihovny a jednotlivých pověřených knihoven, zjištěné problémy výkonu jednotlivých regionálních funkcí atd.)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Hodnocení financování regionálních funkcí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/>
        <w:t>Výkaz výkonu a financování regionálních funkcí je nedílnou součástí výroční zprá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Národní knihovna ČR zpracuje v termínu do 30. 6. následujícího roku celkovou zprávu o výkonu regionálních funkcí knihoven v rámci České republiky. Zprávu zašle Ministerstvu kultury, všem krajům, krajským knihovnám a zveřejní ji na svých webových stránkách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V Praze dne 12. 1. 2005</w:t>
        <w:tab/>
        <w:tab/>
        <w:tab/>
        <w:tab/>
        <w:tab/>
        <w:t>Blanka Čermáková, Di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ka odboru umění a knihoven</w:t>
      </w:r>
      <w:r>
        <w:br w:type="page"/>
      </w:r>
    </w:p>
    <w:p>
      <w:pPr>
        <w:pStyle w:val="Normal"/>
        <w:rPr/>
      </w:pPr>
      <w:r>
        <w:rPr>
          <w:b/>
        </w:rPr>
        <w:t xml:space="preserve">Příloha: </w:t>
      </w:r>
      <w:r>
        <w:rPr>
          <w:b/>
          <w:sz w:val="22"/>
        </w:rPr>
        <w:t xml:space="preserve"> </w:t>
      </w:r>
      <w:r>
        <w:rPr>
          <w:b/>
          <w:sz w:val="28"/>
        </w:rPr>
        <w:t>Formulář výkazu výkonu a financování regionálních funkc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6040"/>
        <w:gridCol w:w="1696"/>
      </w:tblGrid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az výkonu regionálních funkcí knihoven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aj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knihovn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pracovníků zajišťujících R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obsluhova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adenská a konzultační činnost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poskytnutých konzultací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metodických návštěv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istika knihovnických činností KULT(MK)  V 12- 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zpracovaných statistických výkaz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dělávání knihovníků, semináře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všech vzdělávacích akcí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z toho : počet akcí v rámci R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všech účastník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z toho : počet účastníků akcí v rámci R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všech vyučovacích hodi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z toho : počet vyučovacích hodin v rámci R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ad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akcí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účastník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moc při revizi a aktualizaci K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počet revidovaných k.j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počet revidova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kup KF z prostředků provozovatelů (obcí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knihovních jednotek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racování KF z prostředků provozovatelů (obcí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zpracovaných knihovních jednotek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měnný fond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tav výměnného fondu k 31.12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oční přírůstek V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akoupeno z finančních prostředků kraje na regionální funkce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akoupeno z finančních prostředků obce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akoupeno z finančních prostředků dalších zdroj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rkulace V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čet obsloužených knihoven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expedovaných soubor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svazků v soubore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s výpočetní technik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akcí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prava v rámci výkonu RF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obsloužených knihoven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čet ujetých km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0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040"/>
        <w:gridCol w:w="1700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az financování regionálních funkcí knihov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z finančních prostředků kraje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a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knihovn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třeba materiálu (číslo účtu 501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toho : nákup knihovního fond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toho : nákup DDH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třeba energie (číslo účtu 502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avy a udržování (číslo účtu 511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stovné (číslo účtu 512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tní služby (číslo účtu 518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toho : 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toho : servis výpočetní techni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toho : nákup licence na el. zdroj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toho : nákup knihovnických služe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zdové náklady (číslo účtu 521) (ř. 65,66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toho : platy zaměstnanc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toho : ostatní osobní nákla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konné sociální pojištění (číslo účtu 524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ální náklady (číslo účtu 527 a 528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né ostatní náklady (číslo účtu 549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tatní provozní náklady </w:t>
            </w:r>
            <w:r>
              <w:rPr>
                <w:rFonts w:cs="Arial" w:ascii="Arial" w:hAnsi="Arial"/>
                <w:sz w:val="20"/>
              </w:rPr>
              <w:t>(neuvedeny v ř. 53, 56 - 59, 64,67 - 69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náklady celkem</w:t>
            </w:r>
            <w:r>
              <w:rPr>
                <w:rFonts w:cs="Arial" w:ascii="Arial" w:hAnsi="Arial"/>
                <w:sz w:val="20"/>
              </w:rPr>
              <w:t xml:space="preserve"> (součet ř. 53,56 - 59, 64,67 - 70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vestiční nákla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klady celkem </w:t>
            </w:r>
            <w:r>
              <w:rPr>
                <w:rFonts w:cs="Arial" w:ascii="Arial" w:hAnsi="Arial"/>
                <w:sz w:val="20"/>
              </w:rPr>
              <w:t>(součet ř. 71 a 72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dělené finanční prostřed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áceno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6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cování regionálních funkcí z jiných zdroj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lastní prostředky obce, další zdroje, sponzorské dary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klady za ro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zdové náklady (číslo účtu 521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 toho : platy zaměstnanc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 toho : ostatní osobní nákla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konné sociální pojištění (číslo účtu 524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tní provozní náklady (neuvedené v ř. 82 - 85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náklady celkem (součet ř. 82 - 86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ční nákla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lady celkem (součet ř. 87- 88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EFINICE položek výkazu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Počet obsluhovaných knihoven</w:t>
      </w:r>
      <w:r>
        <w:rPr>
          <w:color w:val="000000"/>
          <w:sz w:val="22"/>
        </w:rPr>
        <w:t xml:space="preserve"> = knihovny, se kterými pověřená knihovna uzavřela smlouvu o poskytování služeb v rámci výkonu regionálních funkcí, nebo knihovny uvedené na seznamu, který tvoří nedílnou součást smlouvy mezi krajskou knihovnou a pověřenou knihovnou. Jedná se zejména o knihovny provozované obcemi. Krajská knihovna uvede údaj, který je součtem všech obsluhovaných knihoven v rámci kraje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Počet obsloužených  knihoven</w:t>
      </w:r>
      <w:r>
        <w:rPr>
          <w:color w:val="000000"/>
          <w:sz w:val="22"/>
        </w:rPr>
        <w:t xml:space="preserve"> = knihovny nebo její pobočky, kterým byla ve sledovaném období poskytnuta určitá služba v rámci výkonu regionálních funkcí krajskou nebo pověřenou knihovnou. (Např. zúčastní-li se zaměstnanci městské či vysokoškolské knihovny jednoho nebo více odborných seminářů pořádaných v rámci výkonu regionálních funkcí, </w:t>
      </w:r>
      <w:r>
        <w:rPr>
          <w:sz w:val="22"/>
        </w:rPr>
        <w:t>zaznamenává se tato knihovna jako jedna obsloužená knihovna.</w:t>
      </w:r>
      <w:r>
        <w:rPr>
          <w:color w:val="000000"/>
          <w:sz w:val="22"/>
        </w:rPr>
        <w:t xml:space="preserve"> Obdobně se postupuje u každé </w:t>
      </w:r>
      <w:r>
        <w:rPr>
          <w:sz w:val="22"/>
        </w:rPr>
        <w:t>služby zvlášť.)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Počet pracovníků zajišťujících RF = </w:t>
      </w:r>
      <w:r>
        <w:rPr>
          <w:color w:val="000000"/>
          <w:sz w:val="22"/>
        </w:rPr>
        <w:t xml:space="preserve">uvádí se celoroční průměrný </w:t>
      </w:r>
      <w:r>
        <w:rPr>
          <w:sz w:val="22"/>
        </w:rPr>
        <w:t>přepočtený počet zaměstnanců</w:t>
      </w:r>
      <w:r>
        <w:rPr>
          <w:color w:val="000000"/>
          <w:sz w:val="22"/>
        </w:rPr>
        <w:t xml:space="preserve">, kteří zajišťují výkon regionálních funkcí. Průměrná délka měsíční pracovní doby je 174 hodin. Uvádí se pouze počet pracovníků, jejichž mzdy jsou hrazeny </w:t>
      </w:r>
      <w:r>
        <w:rPr>
          <w:sz w:val="22"/>
        </w:rPr>
        <w:t>výhradně z finančních prostředků na zajištění regionálních funkcí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Poskytnutá konzultace</w:t>
      </w:r>
      <w:r>
        <w:rPr>
          <w:color w:val="000000"/>
          <w:sz w:val="22"/>
        </w:rPr>
        <w:t xml:space="preserve"> =  vykazují se pouze konzultace a jiné poradenská činnosti, které se poskytují knihovnám nebo jejich zaměstnancům a které si vyžádají alespoň 0,5 hodiny pracovního času nezávisle na tom, zda jsou poskytovány ústně či písemně. Nezahrnují se konzultace poskytované běžným uživatelům knihovny nebo vlastním zaměstnancům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b/>
          <w:color w:val="000000"/>
          <w:sz w:val="22"/>
        </w:rPr>
        <w:t xml:space="preserve">Metodická návštěva </w:t>
      </w:r>
      <w:r>
        <w:rPr>
          <w:color w:val="000000"/>
          <w:sz w:val="22"/>
        </w:rPr>
        <w:t xml:space="preserve">= konzultace a jiná poradenská činnost, která je poskytnuta přímo v pověřené nebo </w:t>
      </w:r>
      <w:r>
        <w:rPr>
          <w:sz w:val="22"/>
        </w:rPr>
        <w:t>obsluhované</w:t>
      </w:r>
      <w:r>
        <w:rPr>
          <w:color w:val="000000"/>
          <w:sz w:val="22"/>
        </w:rPr>
        <w:t xml:space="preserve"> knihovně a je spojena s výjezdem pracovníka z krajské nebo pověřené knihovny. Konzultace poskytnuté při metodické návštěvě se již nezapočítávají do běžných konzultaci (viz výše.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Vzdělávání knihovníků, semináře </w:t>
      </w:r>
      <w:r>
        <w:rPr>
          <w:color w:val="000000"/>
          <w:sz w:val="22"/>
        </w:rPr>
        <w:t>= pokud je seminář či jiná vzdělávací aktivita koncipována jako vícedenní, vždy se zaznamenává pouze jedenkrát, ale odliší se počtem vyučovacích hodin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Výměnný fond</w:t>
      </w:r>
      <w:r>
        <w:rPr>
          <w:color w:val="000000"/>
          <w:sz w:val="22"/>
        </w:rPr>
        <w:t xml:space="preserve"> = účelově budovaný knihovní fond, který je formou výměnných souborů </w:t>
      </w:r>
      <w:r>
        <w:rPr>
          <w:sz w:val="22"/>
        </w:rPr>
        <w:t>zapůjčován obsluhovaným knihovnám. Zahrnuje knihovní fond budovaný z finančních prostředků kraje na regionální funkce popřípadě z finančních prostředků, které za tímto účelem krajské knihovně a pověřeným knihovnám poskytují provozovatelé (obce) a z jiných zdrojů (dary apod.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nkci krajské knihovny plní v Jihomoravském kraji Moravská zemská knihovna v Brně, zřízená Ministerstvem kultury, a na území hlavního města Prahy Městská knihovna v Praze, zřízená hlavním městem Prahou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257/2001 Sb., § 11, odst. 4: Smlouva o přenesení regionálních funkcí na vybrané základní knihovny musí mít písemnou form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užit termín „knihovna“, vztahuje se toto označení na všechny knihovny evidované u MK podle zákona č. 257/2001 Sb.</w:t>
      </w:r>
    </w:p>
  </w:footnote>
  <w:footnote w:id="5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: budování knihovních a informačních fondů, statistiky, služby uživatelům, zavádění ICT, zpracování projektů předkládaných do výběrových řízení dotačních programů, pomoc při zpracování plánů, rozborů, koncepcí, základních norem knihovny, využívání MS, souborných katalogů a elektronických zdrojů, pomoc při řešení problematiky legislativní, ekonomicko-hospodářské, provozní, stavební atd.</w:t>
      </w:r>
    </w:p>
    <w:p>
      <w:pPr>
        <w:pStyle w:val="Endnote"/>
        <w:jc w:val="both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ůměrný přírůstek VF v roce 2001 činil na 1 PK je 1784 k.j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větším objemu zpracovaných knih se doporučuje častější distribuce, např. 1x měsíčně</w:t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ůměrný počet svazků vypočítán: předpokládaná výše finančních prostředků</w:t>
      </w:r>
      <w:r>
        <w:rPr>
          <w:color w:val="0000FF"/>
        </w:rPr>
        <w:t>:</w:t>
      </w:r>
      <w:r>
        <w:rPr/>
        <w:t xml:space="preserve"> průměrná cena knihy</w:t>
        <w:br/>
        <w:t xml:space="preserve"> (5000:165 = 30)</w:t>
      </w:r>
    </w:p>
    <w:p>
      <w:pPr>
        <w:pStyle w:val="Footnote"/>
        <w:jc w:val="both"/>
        <w:rPr/>
      </w:pP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 průměrné velikosti okresu 80 knihoven a minim. standardu 30 svazků pro 1 knihovnu (na rok) = 2400 zpracovaných svazků = 0,8 pracovního úvazku. Vychází z dlouhodobého sledování praxe elektronického zpracování dokumentů. V rámci úvazku 0,8 se předpokládá i odpisování v elektronickém systému zpracování dokumentů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Text31">
    <w:name w:val="text31"/>
    <w:qFormat/>
    <w:rPr>
      <w:rFonts w:ascii="Arial" w:hAnsi="Arial" w:cs="Arial"/>
      <w:b/>
      <w:color w:val="auto"/>
      <w:sz w:val="24"/>
    </w:rPr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i/>
      <w:color w:val="000000"/>
    </w:rPr>
  </w:style>
  <w:style w:type="paragraph" w:styleId="Zkladntext3">
    <w:name w:val="Základní text 3"/>
    <w:basedOn w:val="Normal"/>
    <w:qFormat/>
    <w:pPr/>
    <w:rPr>
      <w:i/>
      <w:color w:val="0000FF"/>
      <w:sz w:val="22"/>
    </w:rPr>
  </w:style>
  <w:style w:type="paragraph" w:styleId="Titulek">
    <w:name w:val="Titulek"/>
    <w:basedOn w:val="Normal"/>
    <w:next w:val="Normal"/>
    <w:qFormat/>
    <w:pPr>
      <w:ind w:left="284" w:hanging="0"/>
    </w:pPr>
    <w:rPr>
      <w:i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20:00Z</dcterms:created>
  <dc:creator>Vít Richter</dc:creator>
  <dc:description/>
  <dc:language>en-US</dc:language>
  <cp:lastModifiedBy>Irena Brezovic</cp:lastModifiedBy>
  <cp:lastPrinted>2005-01-12T13:55:00Z</cp:lastPrinted>
  <dcterms:modified xsi:type="dcterms:W3CDTF">2019-01-02T11:20:00Z</dcterms:modified>
  <cp:revision>2</cp:revision>
  <dc:subject/>
  <dc:title>Metodický 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9476824</vt:r8>
  </property>
  <property fmtid="{D5CDD505-2E9C-101B-9397-08002B2CF9AE}" pid="3" name="_AuthorEmail">
    <vt:lpwstr>Ladislava.Zemankova@nkp.cz</vt:lpwstr>
  </property>
  <property fmtid="{D5CDD505-2E9C-101B-9397-08002B2CF9AE}" pid="4" name="_AuthorEmailDisplayName">
    <vt:lpwstr>Ladislava Zemankova</vt:lpwstr>
  </property>
  <property fmtid="{D5CDD505-2E9C-101B-9397-08002B2CF9AE}" pid="5" name="_EmailSubject">
    <vt:lpwstr>RF - Metodický pokyn</vt:lpwstr>
  </property>
  <property fmtid="{D5CDD505-2E9C-101B-9397-08002B2CF9AE}" pid="6" name="_PreviousAdHocReviewCycleID">
    <vt:r8>759391240</vt:r8>
  </property>
  <property fmtid="{D5CDD505-2E9C-101B-9397-08002B2CF9AE}" pid="7" name="_ReviewingToolsShownOnce">
    <vt:lpwstr/>
  </property>
</Properties>
</file>